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position w:val="0"/>
          <w:sz w:val="52"/>
          <w:sz w:val="5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52"/>
          <w:sz w:val="52"/>
          <w:shd w:fill="auto" w:val="clear"/>
          <w:vertAlign w:val="baseline"/>
        </w:rPr>
        <w:t>中华诗词</w:t>
      </w:r>
      <w:r>
        <w:rPr>
          <w:rFonts w:eastAsia="黑体" w:cs="黑体" w:ascii="黑体" w:hAnsi="黑体"/>
          <w:color w:val="000000"/>
          <w:spacing w:val="0"/>
          <w:position w:val="0"/>
          <w:sz w:val="52"/>
          <w:sz w:val="52"/>
          <w:shd w:fill="auto" w:val="clear"/>
          <w:vertAlign w:val="baseline"/>
        </w:rPr>
        <w:t>-</w:t>
      </w:r>
      <w:r>
        <w:rPr>
          <w:rFonts w:ascii="黑体" w:hAnsi="黑体" w:cs="黑体" w:eastAsia="黑体"/>
          <w:color w:val="000000"/>
          <w:spacing w:val="0"/>
          <w:position w:val="0"/>
          <w:sz w:val="52"/>
          <w:sz w:val="52"/>
          <w:shd w:fill="auto" w:val="clear"/>
          <w:vertAlign w:val="baseline"/>
        </w:rPr>
        <w:t>先秦、两汉、魏晋南北朝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先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屈原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屈原（约公元前</w:t>
      </w: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340—</w:t>
      </w: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公元前</w:t>
      </w: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278</w:t>
      </w: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年），中国战国时期楚国诗人、政治家。战国末期楚国归乡乐平里（今秭归县屈原乡屈原村）人，出生于楚国丹阳秭归（今湖北宜昌）。芈姓，屈氏，名平，字原；又自云名正则，字灵均。楚武王熊通之子屈瑕的后代。少年时受过良好的教育，博闻强识，志向远大。早年受楚怀王信任，任左徒、三闾大夫，兼管内政外交大事。提倡“美政”，主张对内举贤任能，修明法度，对外力主联齐抗秦。因遭贵族排挤诽谤，被先后流放至汉北和沅湘流域。楚国郢都被秦军攻破后，自沉于汨罗江，以身殉楚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屈原是中国历史上一位伟大的爱国诗人，中国浪漫主义文学的奠基人，“楚辞”的创立者和代表作家，开辟了“香草美人”的传统，被誉为“楚辞之祖”，楚国有名的辞赋家宋玉、唐勒、景差都受到屈原的影响。屈原作品的出现，标志着中国诗歌进入了一个由大雅歌唱到浪漫独创的新时代，其主要作品有《离骚》《九歌》《九章》《天问》等。以屈原作品为主体的《楚辞》是中国浪漫主义文学的源头之一，以最著名的篇章《离骚》为代表的《楚辞》与《诗经》中的《国风》并称为“风骚”，对后世诗歌产生了深远影响。成为中国文学史上的璀璨明珠，“逸响伟辞，卓绝一世”。“路漫漫其修远兮，吾将上下而求索”，屈原的“求索”精神，成为后世仁人志士所信奉和追求的一种高尚精神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b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离骚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帝高阳之苗裔兮，朕皇考曰伯庸。摄提贞于孟陬兮，惟庚寅吾以降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皇览揆余初度兮，肇锡余以嘉名：名余曰正则兮，字余曰灵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纷吾既有此内美兮，又重之以修能。扈江离与辟芷兮，纫秋兰以为佩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汩余若将不及兮，恐年岁之不吾与。朝搴阰之木兰兮，夕揽洲之宿莽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日月忽其不淹兮，春与秋其代序。惟草木之零落兮，恐美人之迟暮。</w:t>
      </w: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(</w:t>
      </w: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惟 通：唯</w:t>
      </w: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不抚壮而弃秽兮，何不改乎此度？乘骐骥以驰骋兮，来吾道夫先路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昔三后之纯粹兮，固众芳之所在。杂申椒与菌桂兮，岂惟纫夫蕙茝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彼尧、舜之耿介兮，既遵道而得路。何桀纣之猖披兮，夫惟捷径以窘步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惟夫党人之偷乐兮，路幽昧以险隘。岂余身之殚殃兮，恐皇舆之败绩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忽奔走以先后兮，及前王之踵武。荃不查余之中情兮，反信谗而齌怒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余固知謇謇之为患兮，忍而不能舍也。指九天以为正兮，夫惟灵修之故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曰黄昏以为期兮，羌中道而改路！初既与余成言兮，后悔遁而有他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余既不难夫离别兮，伤灵修之数化。余既滋兰之九畹兮，又树蕙之百亩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畦留夷与揭车兮，杂杜衡与芳芷。冀枝叶之峻茂兮，愿俟时乎吾将刈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虽萎绝其亦何伤兮，哀众芳之芜秽。众皆竞进以贪婪兮，凭不厌乎求索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羌内恕己以量人兮，各兴心而嫉妒。忽驰骛以追逐兮，非余心之所急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老冉冉其将至兮，恐修名之不立。朝饮木兰之坠露兮，夕餐秋菊之落英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苟余情其信姱以练要兮，长顑颔亦何伤。掔木根以结茝兮，贯薜荔之落蕊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矫菌桂以纫蕙兮，索胡绳之纚纚。謇吾法夫前修兮，非世俗之所服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虽不周于今之人兮，愿依彭咸之遗则。长太息以掩涕兮，哀民生之多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余虽好修姱以鞿羁兮，謇朝谇而夕替。既替余以蕙纕兮，又申之以揽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亦余心之所善兮，虽九死其犹未悔。怨灵修之浩荡兮，终不察夫民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众女嫉余之蛾眉兮，谣诼谓余以善淫。固时俗之工巧兮，偭规矩而改错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背绳墨以追曲兮，竞周容以为度。忳郁邑余侘傺兮，吾独穷困乎此时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宁溘死以流亡兮，余不忍为此态也。鸷鸟之不群兮，自前世而固然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何方圜之能周兮，夫孰异道而相安？屈心而抑志兮，忍尤而攘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伏清白以死直兮，固前圣之所厚。悔相道之不察兮，延伫乎吾将反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回朕车以复路兮，及行迷之未远。步余马于兰皋兮，驰椒丘且焉止息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进不入以离尤兮，退将复修吾初服。制芰荷以为衣兮，集芙蓉以为裳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不吾知其亦已兮，苟余情其信芳。高余冠之岌岌兮，长余佩之陆离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芳与泽其杂糅兮，唯昭质其犹未亏。忽反顾以游目兮，将往观乎四荒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佩缤纷其繁饰兮，芳菲菲其弥章。民生各有所乐兮，余独好修以为常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虽体解吾犹未变兮，岂余心之可惩。女嬃之婵媛兮，申申其詈予，曰：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鲧婞直以亡身兮，终然夭乎羽之野。汝何博謇而好修兮，纷独有此姱节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薋菉葹以盈室兮，判独离而不服。众不可户说兮，孰云察余之中情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世并举而好朋兮，夫何茕独而不予听？依前圣以节中兮，喟凭心而历兹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济沅、湘以南征兮，就重华而敶词：启《九辩》与《九歌》兮，夏康娱以自纵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不顾难以图后兮，五子用失乎家衖。羿淫游以佚畋兮，又好射夫封狐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固乱流其鲜终兮，浞又贪夫厥家。浇身被服强圉兮，纵欲而不忍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日康娱而自忘兮，厥首用夫颠陨。夏桀之常违兮，乃遂焉而逢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后辛之菹醢兮，殷宗用而不长。汤、禹俨而祗敬兮，周论道而莫差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举贤才而授能兮，循绳墨而不颇。皇天无私阿兮，览民德焉错辅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夫维圣哲以茂行兮，苟得用此下土。瞻前而顾后兮，相观民之计极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夫孰非义而可用兮？孰非善而可服？阽余身而危死兮，览余初其犹未悔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不量凿而正枘兮，固前修以菹醢。曾歔欷余郁邑兮，哀朕时之不当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揽茹蕙以掩涕兮，沾余襟之浪浪。跪敷衽以陈辞兮，耿吾既得此中正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驷玉虬以桀鹥兮，溘埃风余上征。朝发轫于苍梧兮，夕余至乎县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欲少留此灵琐兮，日忽忽其将暮。吾令羲和弭节兮，望崦嵫而勿迫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路漫漫其修远兮，吾将上下而求索。饮余马于咸池兮，总余辔乎扶桑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折若木以拂日兮，聊逍遥以相羊。前望舒使先驱兮，后飞廉使奔属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鸾皇为余先戒兮，雷师告余以未具。吾令凤鸟飞腾兮，继之以日夜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飘风屯其相离兮，帅云霓而来御。纷总总其离合兮，斑陆离其上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吾令帝阍开关兮，倚阊阖而望予。时暧暧其将罢兮，结幽兰而延伫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世溷浊而不分兮，好蔽美而嫉妒。朝吾将济于白水兮，登阆风而绁马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忽反顾以流涕兮，哀高丘之无女。溘吾游此春宫兮，折琼枝以继佩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及荣华之未落兮，相下女之可诒。吾令丰隆乘云兮，求宓妃之所在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解佩纕以结言兮，吾令謇修以为理。纷总总其离合兮，忽纬繣其难迁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夕归次于穷石兮，朝濯发乎洧盘。保厥美以骄傲兮，日康娱以淫游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虽信美而无礼兮，来违弃而改求。览相观于四极兮，周流乎天余乃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望瑶台之偃蹇兮，见有娀之佚女。吾令鸩为媒兮，鸩告余以不好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雄鸠之鸣逝兮，余犹恶其佻巧。心犹豫而狐疑兮，欲自适而不可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凤皇既受诒兮，恐高辛之先我。欲远集而无所止兮，聊浮游以逍遥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及少康之未家兮，留有虞之二姚。理弱而媒拙兮，恐导言之不固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世溷浊而嫉贤兮，好蔽美而称恶。闺中既以邃远兮，哲王又不寤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怀朕情而不发兮，余焉能忍而与此终古？索琼茅以筳篿兮，命灵氛为余占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曰：两美其必合兮，孰信修而慕之？思九州之博大兮，岂惟是其有女？」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曰：勉远逝而无狐疑兮，孰求美而释女？何所独无芳草兮，尔何怀乎故宇？」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世幽昧以昡曜兮，孰云察余之善恶？民好恶其不同兮，惟此党人其独异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户服艾以盈要兮，谓幽兰其不可佩。览察草木其犹未得兮，岂珵美之能当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苏粪壤以充祎兮，谓申椒其不芳。欲从灵氛之吉占兮，心犹豫而狐疑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巫咸将夕降兮，怀椒糈而要之。百神翳其备降兮，九疑缤其并迎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皇剡剡其扬灵兮，告余以吉故。曰：「勉升降以上下兮，求矩矱之所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汤、禹俨而求合兮，挚、咎繇而能调。苟中情其好修兮，又何必用夫行媒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说操筑于傅岩兮，武丁用而不疑。吕望之鼓刀兮，遭周文而得举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宁戚之讴歌兮，齐桓闻以该辅。及年岁之未晏兮，时亦犹其未央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恐鹈鴃之先鸣兮，使夫百草为之不芳。何琼佩之偃蹇兮，众薆然而蔽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惟此党人之不谅兮，恐嫉妒而折之。时缤纷其变易兮，又何可以淹留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兰芷变而不芳兮，荃蕙化而为茅。何昔日之芳草兮，今直为此萧艾也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岂其有他故兮，莫好修之害也！余以兰为可恃兮，羌无实而容长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委厥美以从俗兮，苟得列乎众芳。椒专佞以慢慆兮，樧又欲充夫佩帏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既干进而务入兮，又何芳之能祗？固时俗之流从兮，又孰能无变化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览椒兰其若兹兮，又况揭车与江离？惟兹佩之可贵兮，委厥美而历兹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芳菲菲而难亏兮，芬至今犹未沬。和调度以自娱兮，聊浮游而求女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及余饰之方壮兮，周流观乎上下。灵氛既告余以吉占兮，历吉日乎吾将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折琼枝以为羞兮，精琼爢以为粻。为余驾飞龙兮，杂瑶象以为车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何离心之可同兮？吾将远逝以自疏。邅吾道夫昆仑兮，路修远以周流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扬云霓之晻蔼兮，鸣玉鸾之啾啾。朝发轫于天津兮，夕余至乎西极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凤皇翼其承旗兮，高翱翔之翼翼。忽吾行此流沙兮，遵赤水而容与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麾蛟龙使梁津兮，诏西皇使涉予。路修远以多艰兮，腾众车使径待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路不周以左转兮，指西海以为期。屯余车其千乘兮，齐玉轪而并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驾八龙之婉婉兮，载云旗之委蛇。抑志而弭节兮，神高驰之邈邈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奏《九歌》而舞《韶》兮，聊假日以媮乐。陟升皇之赫戏兮，忽临睨夫旧乡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仆夫悲余马怀兮，蜷局顾而不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乱曰：已矣哉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  <w:t>国无人莫我知兮，又何怀乎故都！既莫足与为美政兮，吾将从彭咸之所居！</w:t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1D1D1D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1D1D1D"/>
          <w:spacing w:val="0"/>
          <w:position w:val="0"/>
          <w:sz w:val="30"/>
          <w:sz w:val="30"/>
          <w:shd w:fill="FDFDFD" w:val="clear"/>
          <w:vertAlign w:val="baseline"/>
        </w:rPr>
        <w:t>九　歌</w:t>
      </w:r>
    </w:p>
    <w:p>
      <w:pPr>
        <w:pStyle w:val="Normal"/>
        <w:spacing w:lineRule="auto" w:line="528" w:before="0" w:after="320"/>
        <w:ind w:left="0" w:right="0" w:hanging="0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《九歌》，是屈原模仿楚国南方民间祭歌的形式而创作的长篇诗歌。全诗共十一篇。除《礼魂》外，其余十篇各祭一神，其中天上的神五篇：《东皇太一》、《云中君》、《大司命》、《少司命》、《东君》；地上的神四篇：《湘君》、《湘夫人》、《河伯》、《山鬼》；为国牺牲者（殇神）一篇：《国殇》。作者以浪漫主义的手法，抒发了楚国人民对神祇的敬畏颂祷之情和对幸福生活、美好爱情的祈愿。作品想象丰富，语言优美，形象生动，人神一体，情景交融，具有强烈的艺术魅力。王逸《楚辞章句》分析说：“《九歌》者，屈原之所作也。昔楚国南郢之邑，沅湘之间，其俗信鬼而好祠，其祠，必作歌乐舞鼓，以乐诸神，屈原放逐，窜伏其域，怀忧苦毒，愁思沸郁，出见俗人祭祀之礼，歌舞之乐，其词鄙陋。困为作《九歌》之曲。上陈事神之敬，下见己之冤结，托之以风谏，故其文意不同，章句杂错，而广异义焉。”关于《九歌》出现的神祇，近来出土的包山楚简有所记载。据刘信芳先生考证，包山楚简神名与《九歌》神祇有如下对应关系：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太”为东皇太一（东君）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2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后土”为云中君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3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司命”为大司命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4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司骨”为少司命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5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大水”为河伯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6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二天子”为湘君、湘夫人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7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夕山”为山鬼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8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列祖列宗”为殇鬼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9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“即成”为成礼。这说明屈原《九歌》的创作，确是受到楚国祭神民俗的影响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皇太一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皇太一：太一，星名；太者，大也；一者，独一无二也。这是楚人对最高天神的称呼。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993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年湖北荆门市纪山镇郭店村出土郭店楚简，有一篇取名《太一生水》的文献中就记载说“天地者，太一之所生也”。可见，太一地位之高是无可怀疑的。因其祠宇在楚国的东方，故称东皇。这是一首巫师合唱迎迓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亚）颂扬东皇太一的祭祀乐歌。蒋骥《山带阁注楚辞》指出：“《九歌》所祀之神，太一最贵，故作歌者但致其庄敬，而不敢存慕恋怨忆之心，盖颂体也。”文选《五臣》注：“每篇之目皆楚之神名。所以列于篇后者，亦犹《毛诗》题章之趣。太一，星名，天之尊神。祠在楚东，以配东帝，故云东皇。”洪兴祖《楚辞补注》曰：“《汉书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郊祀志》云：天神，贵者太一。太一佐曰五帝。古者天子以春秋祭太一东南郊。《天文志》曰：中宫天极星，其一明者，太一常居也。《淮南子》曰：太微者，太一之庭；紫宫者，太一之居。说者曰：太一，天之尊神，曜魄宝也。《天文大象赋》注云：天皇大帝一星在紫微宫内，勾陈口中。其神曰曜魄宝，主御群灵，秉万机神图也。其星隐而不见。其占以见则为灾也。又曰：太一一星，次天一南，天帝之臣也。主使十六龙，知风雨、水旱、兵革、饥馑、疾疫。占不明反移为灾。”可备参考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吉日兮辰良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穆将愉兮上皇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抚长剑兮玉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璆锵鸣兮琳琅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瑶席兮玉瑱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盍将把兮琼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蕙肴蒸兮兰藉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奠桂酒兮椒浆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扬枹兮拊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300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疏缓节兮安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陈竽瑟兮浩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偃蹇兮姣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芳菲菲兮满堂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五音纷兮繁会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欣欣兮乐康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吉日：正月初一。辰良：即良辰。好的时辰，这里指日出之时。洪兴祖《楚辞补注》考辨说：“沈括存中云：吉日兮辰良，盖相错成文，则语势矫健。如杜子美诗云：‘红豆啄余鹦鹉粒，碧梧栖老凤凰枝。’韩退之云：‘春与猿吟兮，秋鹤与飞。’皆用此体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穆：虔诚，恭敬的意思。王逸《楚辞章句》说：“穆，敬也。”愉：使之快乐。王逸《楚辞章句》说：“愉，乐也。”上皇：即东皇太一。王逸《楚辞章句》考辨说：“上皇，谓东皇太一也。言己将修祭祀，必择吉良之日，斋戒恭敬，以宴乐天神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抚：手持。王逸《楚辞章句》说：“抚，持也。”洪兴祖《楚辞补注》认为：“抚，循也。以手循其珥也。”玉珥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ěr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耳）：镶玉的剑把。珥，剑把。古时巫师祭神均手持宝剑。洪兴祖《楚辞补注》考辨说：“《博雅》曰：‘剑珥谓之镡。镡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x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，剑鼻。一曰剑口，一曰剑环。珥，耳饰也。镡所以饰剑，故取以名焉。’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璆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ú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求）锵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iā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枪）：身上佩玉的撞击声。朱熹《楚辞集注》考辨说：“璆锵皆玉声，《孔子世家》云：‘佩环玉声璆然。’《玉藻》云：‘古之君子必佩玉，进则揖之，退则扬之，然后玉锵鸣也。’”琳琅：美玉。王逸《楚辞章句》考辨说：“璆、琳琅，皆美玉名也。《尔雅》曰：有璆琳琅玕焉。锵，佩声也。诗曰：佩玉锵锵。言己供神有道，乃使灵巫常持好剑以辟邪，要垂众佩周旋而舞，动鸣五玉锵锵而和，且有节度也。或曰：纠锵鸣兮琳琅。纠，错也。琳琅，声也。谓带剑佩众多，纠错而鸣，其声琳琅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瑶席：瑶草编织的席子。王逸《楚辞章句》考辨说：“瑶，石之次玉者。《诗》云：‘报之以琼瑶。’”洪兴祖《楚辞补注》说：“瑶，音遥。一曰美玉也。”玉瑱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è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镇）：用玉压（在瑶席上）。瑱，戴在耳垂上的玉，此同“镇”，压住的意思。洪兴祖《楚辞补注》说：“瑱，压也。音镇。下文云白玉兮为镇，是也。《周礼》：玉镇，大宝器也。故书做瑱。”此论极是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盍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和）：语气助词，何不的意思。王逸《楚辞章句》说：“盍，何不也。”将：举。把：握、持的意思。琼芳：玉色的花束。王逸《楚辞章句》指出：“琼芳，玉枝也。言己修饰清洁，以瑶玉为席，美玉为瑱，灵巫何持乎？乃复把玉枝以为香也。”《文选》五臣注：“灵巫何不持琼枝以为芳香，取美洁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蕙肴：用蕙草蒸肉。蒸：蒸肉。藉：垫底。这句的意思是把蕙草蒸的肉放在兰草上奉献。王逸《楚辞章句》说：“藉，所以藉饭食也。”洪兴祖《楚辞补注》认为：“藉，荐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桂酒：桂花酒。王逸《楚辞章句》说：“桂酒，切桂置酒中也。”椒浆：花椒做的香汤。王逸《楚辞章句》分析说：“椒汤，以椒置汤中也。言己供待弥敬，乃以蕙草蒸肴，芳兰为藉，进桂酒椒浆以备五味也。”《文选》五臣注：“蕙、兰、椒、桂，皆取芬芳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扬：举的意思。枹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f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ú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服）：鼓槌。拊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fǔ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府）鼓：击打鼓的意思。从此诗押韵规律分析，本句后面疑脱漏一句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疏缓节：节拍缓慢。安歌：歌声优美平稳。此句意为轻歌曼舞。王逸《楚辞章句》分析说：“言肴膳酒醴既具，不敢宁处，亲举枹击鼓，使灵巫缓节而舞，徐歌相和，以乐神也。”《文选》五臣注：“使曲节希缓而安音轻歌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陈竽瑟：竽瑟齐奏。王逸《楚辞章句》说：“陈，列也。”洪兴祖《楚辞补注》考辨说：“《礼记》：钟、磬、竽、瑟以和之。竽，笙类，三十六簧。瑟，琴类，二十五弦。”浩倡：高声歌唱。倡，同“唱”。王逸《楚辞章句》分析说：“浩，大也。言己又陈列竽瑟，大倡作乐，以自竭尽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：指祭神的巫女。另说“灵”谓神灵，指东皇太一。王逸《楚辞章句》说：“灵，谓巫也。”偃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ǎ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眼）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iǎ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简）：舞姿轻盈的样子。王逸《楚辞章句》说：“偃蹇，舞貌。”洪兴祖《楚辞补注》指出：“偃蹇，委曲貌。一曰众盛貌。”姣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iā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交）服：美好的服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菲菲：花草茂盛的样子。王逸《楚辞章句》分析说：“言乃使姣好之巫，被服盛饰，举足奋袂，偃蹇而舞。芬芳菲菲，盈满堂室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五音：我国古代音乐的音阶，即宫、商、角、徵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ǐ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只）、羽。纷：盛大的样子。繁会：错杂，交响的意思。王逸《楚辞章句》说：“繁，众也。”《文选》五臣注：“繁会，错杂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：指东皇太一。欣欣：高兴的样子，草木茂盛的样子。康：安的意思。王逸《楚辞章句》分析说：“康，安也。言己动作众乐。合会五音，纷然盛美。神以欢欣，厌饱喜乐，则身蒙庆祐，家受多福也。屈原以为神无形声，难事易失。然人竭心尽礼，则歆其祀而惠降以祉，自伤履行忠诚以事其君，不见信用而身放弃，遂以危殆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云中君</w:t>
      </w:r>
    </w:p>
    <w:p>
      <w:pPr>
        <w:pStyle w:val="Normal"/>
        <w:spacing w:lineRule="auto" w:line="528" w:before="0" w:after="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云中君是古代神话中的云神。人们渴望风调雨顺、五谷丰登，所以诗歌表现了人们对云神的赞颂和思慕之情。王逸《楚辞章句》考辨说：“云神丰隆也。一曰屏翳。已见《骚经》。《汉书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郊祀志》有云中君。”在《</w:t>
      </w:r>
      <w:hyperlink r:id="rId2">
        <w:r>
          <w:rPr>
            <w:rStyle w:val="InternetLink"/>
            <w:rFonts w:ascii="Calibri" w:hAnsi="Calibri" w:cs="Calibri" w:eastAsia="Calibri"/>
            <w:color w:val="222222"/>
            <w:spacing w:val="0"/>
            <w:position w:val="0"/>
            <w:sz w:val="30"/>
            <w:sz w:val="30"/>
            <w:u w:val="single"/>
            <w:shd w:fill="FDFDFD" w:val="clear"/>
            <w:vertAlign w:val="baseline"/>
          </w:rPr>
          <w:t>离骚</w:t>
        </w:r>
      </w:hyperlink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》中称云中君为云神“丰隆”，是农业丰收、昌隆的保护神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浴兰汤兮沐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华采衣兮若英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连蜷兮既留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烂昭昭兮未央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蹇将憺兮寿宫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日月兮齐光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龙驾兮帝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翱游兮周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皇皇兮既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猋远举兮云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览冀州兮有馀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横四海兮焉穷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思夫君兮太息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极劳心兮忡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浴、沐：古人祭祀前必须沐浴斋戒。浴为洗身体，沐为洗头发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华采衣：华美绚丽的衣服。洪兴祖《楚辞补注》考辨说：“荀卿《云赋》云：五彩备而成文，衣华彩之衣，以其类也。”若英：如花。王逸《楚辞章句》认为：“若，杜若也。言己将修飨祭以事云神，乃使灵巫先浴兰汤，沐香芷，衣五彩，华衣饰以杜若之英，以自洁清也。”洪兴祖《楚辞补注》考辨说：“《本草》：杜若，一名杜蘅，叶似姜而有文理，味辛香。今复别有杜蘅，不相似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：神灵，这里指云神。王逸《楚辞章句》说：“灵，巫也。楚人名巫灵子。”连蜷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泉）：回环宛转的样子。王逸《楚辞章句》认为：“连蜷，巫迎神导引貌也。”洪兴祖《楚辞补注》考辨说：“《南都赋》云：蛾眉连卷，连卷，长曲貌。”既留：已在云端。王逸《楚辞章句》注：“既，已也。留，止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烂昭昭：灿烂明亮。王逸《楚辞章句》注：“烂，光貌也。昭昭，明也。”未央：无穷无尽。王逸《楚辞章句》分析说：“央，已也。言巫执事肃静，奉迎导引，颜貌矜庄，形体连蜷。神则欢喜，必留而止。见其光容灿烂昭明，无极已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iǎ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简）：发语助词。憺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d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但）：安宁、安乐。王逸《楚辞章句》注：“憺，安也。”寿宫：神坛。王逸《楚辞章句》考辨说：“寿宫，供神之处也。祠祀皆欲得寿，故曰寿宫。”洪兴祖《楚辞补注》指出：“汉武帝置寿宫神君。臣瓒曰：寿宫，奉神之宫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齐光：同色。王逸《楚辞章句》说：“齐，同也。光，明也。言云神丰隆，爵位尊高，乃与日月同光明也。夫云兴而日月阍，云藏而日月明，故言齐光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龙驾：云神驾驭龙。王逸《楚辞章句》认为：“龙驾，言云神驾龙也。故《易》曰：云从龙。”帝服：穿天帝的服饰。王逸《楚辞章句》说：“帝，谓五方之帝也。言天尊云神，使之乘龙，兼衣青黄五彩之色，与五帝同服也。”《文选》五臣注：“言神驾云龙之车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翱游：姑且飞翔。钱澄之《庄屈合诂》认为：“聊翱遊者，婉词以别主任，犹云暂住周流一遊耳。”周章：四面八方。王逸《楚辞章句》指出：“周章，犹周流也。言云神居无常处，动则翱翔，周流往来，且游戏也。”《文选》五臣注：“翱翔、周章，往来迅疾貌。”蒋骥《山带阁注楚辞》认为：“周章，急遽貌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皇皇：同“煌煌”，辉煌灿烂的意思。王逸《楚辞章句》说：“皇皇，美貌。”这里形容云神到来时的样子。既降：已经降临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biā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标）：很快地。王逸《楚辞章句》认为：“猋，去疾貌也。”远举：远走高飞。云中：云神所居之处。王逸《楚辞章句》说：“言云神往来急疾，饮食既饱，猋然远举，复还其处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览：看的意思。王逸《楚辞章句》注：“览，望也。”冀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既）州：中国的代称。古代中国划分为冀、衮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gǔ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滚）、青、徐、扬、荆、豫、梁、雍九州，冀州为九州之首，常代指中国。王逸《楚辞章句》说：“两河之间谓冀州。”《文选》五臣注：“言神所居高绝，下览冀州，横望四海，皆有余而无极。冀州，九州中。谓今四海之内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四海：周游天下。古人认为中国东南西北四面皆被大海包围。《尔雅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释地》记载：“九夷、八狄、七戎、六蛮谓之四海。”焉：哪里的意思。穷：止境。王逸《楚辞章句》指出：“穷，极也。言云神出入淹忽，须臾之间，横行四海，安有穷极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夫君：指云神。夫，发语助词。王逸《楚辞章句》说：“君谓云神。”《文选》五臣注：“夫君，谓云神，以喻君也。言夫君所居高远，下制有国，我之思君，终不可见，故叹息而忧心也。”太息：叹息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忡忡：忧心的样子。王逸《楚辞章句》分析说：“忡忡，忧心貌。屈原见云一动千里，周遍四海，想得随从，观望西方，以忘己忧思，而念之终不可得，故太息而叹，心中烦劳而忡忡也。或曰：君，谓怀王也。屈原陈序云神，文义略讫，愁思复至，哀念怀王暗昧不明，则太息增叹，心每忡忡，而不能已也。”此说可参考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湘　君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神话传说中帝舜南巡时病死苍梧，葬于九嶷山。因苍梧和九嶷是湘水源头，舜便化为湘水男神，号湘君。舜的二妃，南下寻夫，得知帝舜已死，便投湘江殉情，化为湘水女神，号湘夫人。《湘君》是女巫扮女神湘夫人的唱词。洪兴祖《楚辞补注》考辨说：“刘向《列女传》：舜陟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志）方死于苍梧，二妃死于江、湘之间，俗谓之湘君。《礼记》：舜葬于苍梧之野，盖二妃未之从也。注云：《离骚》所歌湘夫人，舜妃也。韩退之《黄陵庙碑》云：湘旁有庙，曰黄陵。自前古立以祠尧之二女舜二妃者。秦博士对始皇帝云：湘君者，尧之二女，舜妃者也。刘向、郑玄亦皆以二妃为湘君。而《离骚》、《九歌》既有湘君，又有湘夫人。王逸以为湘君者，自其水神。而谓湘夫人，乃二妃也。从舜南征三苗，不及，道死沅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圆）、湘之间。《山海经》曰：洞庭之山，帝之二女居之。郭璞疑此二女者，帝舜之后，不当降小水为其夫人，因以二女为天帝之女。以余考之，璞与王逸俱失也。尧之长女娥皇，为舜正妃，故曰君。其二女女英，自宜降曰夫人也。故《九歌》词谓娥皇为君，谓女英为帝子，各以其盛者，推言之也。礼有小君，君母，明其正，自得称君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不行兮夷犹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蹇谁留兮中洲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美要眇兮宜修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沛吾乘兮桂舟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令沅、湘兮无波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使江水兮安流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望夫君兮未来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吹参差兮谁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驾飞龙兮北征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邅吾道兮洞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薜荔柏兮蕙绸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桡兮兰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望涔阳兮极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横大江兮扬灵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扬灵兮未极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女婵媛兮为余太息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横流涕兮潺湲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隐思君兮陫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桂棹兮兰枻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斫冰兮积雪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采薜荔兮水中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搴芙蓉兮木末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心不同兮媒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恩不甚兮轻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石濑兮浅浅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飞龙兮翩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交不忠兮怨长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期不信兮告余以不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鼌骋骛兮江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夕弭节兮北渚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鸟次兮屋上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水周兮堂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捐余玦兮江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遗余佩兮醴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采芳洲兮杜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将以遗兮下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时不可兮再得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逍遥兮容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：指湘君。不行：不肯走。汪瑗《楚辞集解》认为：“不行，犹不来也。不行，自离彼处而言；不来，自至处而言。”夷犹：犹豫。王逸《楚辞章句》指出：“夷犹，犹豫也。言湘君所在，左沅、湘，右大江，苞洞庭之波，方数百里，群鸟所集，鱼鳖所聚，土地肥饶，又有险阻，故其神常安，不肯游荡，既设祭祀，使巫请呼之，尚复犹豫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蹇：发语词。留：等待的意思。洪兴祖《楚辞补注》说：“留，止也。”中洲：河中沙洲。王逸《楚辞章句》考辨说：“洲中也，水中可居者曰洲。言湘君蹇然难行，谁留待于水中之洲乎？以为尧用二女妻舜，有苗不服，舜往征之，二女从而不返，道死与于沅、湘之中，因为湘夫人也。所留，盖谓此尧之二女也。”《文选》五臣注：“谁将留待于中洲乎？欲神之速至也。”洪兴祖《楚辞补注》说：“逸以湘君为湘水神，而谓湘君于中洲者，二女也。韩退之则以湘君为娥皇，湘夫人为女英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要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iǎ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秒）：美好的样子。这句的意思是湘夫人为到中洲迎接湘君，把自己打扮得很漂亮。王逸《楚辞章句》指出：“要眇，好貌。修，饰也。言二女之貌要眇而好，又宜修饰也。”洪兴祖《楚辞补注》考辨说：“要，于笑切。眇，与妙同。《前汉》传曰：幼眇之声。亦音要妙。此言娥皇容德之美，以喻贤臣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沛：快速前进。王逸《楚辞章句》注：“沛，行貌。”桂舟：用桂木造的船，取其芳香。下文的荪桡、兰旌、兰枻都与此同义。王逸《楚辞章句》认为：“言己虽在湖泽之中，犹乘桂木之船，沛然而行，常香净也。”《文选》五臣注：“我复乘桂舟以迎神。舟用桂者，取香洁之异。《孟子》曰：如水之就下，沛然推能御之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参差：即箫。王逸《楚辞章句》指出：“参差，洞箫也。言己供修祭祀，瞻望于君，而未肯来，则吹箫作乐，诚欲乐君，当复谁思念也。”《文选》五臣注：“谓神肯来斯，而我作乐，吹声参差，当复思谁，言思神之甚。《风俗通》云：舜作箫，其形参差，象凤翼。参差，不齐之貌。”谁思：思谁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飞龙：指龙舟。北征：向北行进。王逸《楚辞章句》说：“征，行也。屈原思神略毕，意念楚国，愿驾飞龙北行，亟还故居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邅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ā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沾）：回转、转弯的意思。王逸《楚辞章句》说：“邅，转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薜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b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必）荔：一种香草。柏：箔，即帘。绸：通帱，帐。王逸《楚辞章句》说：“绸，缚束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桡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r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饶）：短桨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涔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é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岑）阳：地名。王逸《楚辞章句》说：“涔阳，江碕名。近附郢。”洪兴祖《楚辞补注》考辨说：“涔，音岑。碕，音祈，曲岸也。今澧州有涔阳浦。未详。”极浦：遥远的水滨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横：渡。大江：这里指长江。扬灵：神驰远眺。王逸《楚辞章句》分析说：“灵，精诚也。屈原思念楚国，愿乘轻舟，下望江之远浦，下附郢之碕，以谍忧患，横渡大江，扬己精诚，冀能感悟怀王使还己也。”《文选》五臣注：“言我远游此浦，将横绝大江，扬其精诚于君侧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未极：即未及、未至。没有看到你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女：侍女。婵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y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蝉圆）：关心痛恻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潺湲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y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蝉圆）：泪流不止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：这里暗指楚怀王。陫侧：即悱侧，内心忧伤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棹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照）：桨。枻：舵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斫：砍开、劈开。积雪：扫除雪。扫雪成堆，故说积雪。这句诗的意思是打通航道，破浪前进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搴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iā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签）：摘取。芙蓉：即水芙蓉，荷花。木末：树梢。形容此事不可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媒劳：媒人徒劳。王逸《楚辞章句》指出：“言婚姻所好，心意不同，则媒人徒劳而无功也。屈原自喻行与君异，终不可合，亦疲劳而已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甚：深。轻绝：易断绝，易抛弃。王逸《楚辞章句》分析说：“言人交接初浅，恩不甚笃，则轻相与离绝。言己与君同姓共祖，舞离绝之义也。”《文选》五臣注：“事君之道，亦类此焉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石濑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l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i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赖）：浅滩上的流水。濑，流得很急的水。浅浅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iā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兼）：水流很急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飞龙：龙舟。翩翩：船行轻快的样子。王逸《楚辞章句》指出：“屈原忧愁，眺视川水，见石濑浅浅，疾流而下，将有所至；仰见飞龙，翩翩而上，将有所登。自伤弃在草野，终无所登至也。”《文选》五臣注：“下视睡石，浅浅而流，仰观飞龙，翩翩而举。物皆遂性，我独不然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交：这里指爱情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期：预约。閒：同“闲”，闲暇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鼌：同“朝”，早晨。王逸《楚辞章句》说：“鼌，以喻盛明也。泽曲曰皋。言己愿及晁，明己年盛时，任重驰驱，以行道德也。”骋骛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ù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误）：奔跑、奔走。江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gā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高）：江边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弭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迷）节：慢慢停下来。王逸《楚辞章句》注：“弭，安也。”北渚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ǔ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主）：北边的小洲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次：栖息。王逸《楚辞章句》说：“次，舍也。再宿为信，过信曰次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周：绕。堂下：堂前流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捐：抛。玦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绝）：环形有缺口的玉佩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遗：抛、丢、扔。醴浦：澧水的岸边。醴同澧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芳洲：香洲、香岛。王逸《楚辞章句》注：“芳洲，香草聚生水中之处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遗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è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i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谓）：赠送。朱熹《楚辞集注》考辨说：“此言湘君既不可见，而爱慕之心终不能忘，故欲解其玦佩以为赠。而又不敢显然致之以当其身，故但委之于水滨，若捐弃而坠失之者，以阴寄吾之意，而冀其或将取之。……然犹恐其不能自达，则又采香草以遗其下之侍女，使通吾意殷勤，而幸玦佩之见取。”下女：身边的侍女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时：时光、日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逍遥：悠然自得的样子。容与：从容宽松的意思。本句诗的意思是要珍惜时光，宽心度日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湘夫人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湘夫人，即湘水女神。本篇由巫扮男神湘君演唱。今人林庚先生认为《湘夫人》和《湘君》原本是一篇，称为《湘君湘夫人》，但“演出时可能是两幕，这或者正是造成了后来被割裂成两篇的缘故”。（见《林庚楚辞研究两种》，清华大学出版社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2006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年版，第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47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页。）此说有一定道理，如果《湘夫人》和《湘君》原本是一篇，那么屈原《楚辞》就正好是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25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篇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帝子降兮北渚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目眇眇兮愁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嫋嫋兮秋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洞庭波兮木叶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白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茄芥兮骋望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佳期兮夕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鸟萃兮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罾何为兮木上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沅有茝兮醴有兰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思公子兮未敢言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荒忽兮远望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观流水兮潺湲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麋何食兮庭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蛟何为兮水裔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朝驰余马兮江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夕济兮西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闻佳人兮召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将腾驾兮偕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筑室兮水中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葺之兮荷盖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壁兮紫坛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匊芳椒兮成堂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桂栋兮兰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辛夷楣兮药房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罔薜荔兮为帷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擗蕙櫋兮既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白玉兮为镇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疏石兰兮为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芷葺兮荷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缭之兮杜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合百草兮实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建芳馨兮庑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九嶷缤兮并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之来兮如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捐余袂兮江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遗余褋兮醴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搴汀洲兮杜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将以遗兮远者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时不可兮骤得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逍遥兮容与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帝子：指湘夫人。古人称儿女均作“子”。帝子如同后来的公主。王逸《楚辞章句》考辨说：“帝子，谓尧女也。降，下也。言尧二女娥皇、女英，随舜不返，没于湘水之渚，因为湘夫人。”洪兴祖《楚辞补注》认为：“此言帝子之神，降于北渚，来享其祀也。帝子，以喻贤臣。”王船山《楚辞通释》指出：“帝子，尊贵之称；山川之神，皆天所子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眇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iǎ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秒）：形容久久极目远望，望眼欲穿的样子。洪兴祖《楚辞补注》说：“眇眇，微貌。言神之降，望而不见，使我愁也。以况思贤而不得见也。”予：屈原自称。王逸《楚辞章句》分析说：“予，屈原自谓也。言尧二女仪德美好，眇然绝异，又配帝舜，而乃没命水中，屈原自伤，不值尧、舜，而遇暗君，亦将沉身湘流，故曰愁我也。”《文选》五臣注：“其神仪德美好，愁我失志焉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嫋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iǎ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鸟）：微风吹动的样子。王逸《楚辞章句》注：“嫋嫋，秋风摇木貌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木叶下：树叶落下来的意思。王逸《楚辞章句》考辨说：“言秋风疾，则草木摇，湘水波，而树叶落矣。以言君政急则众民愁，而贤者伤矣。或曰屈原见秋风起而木叶堕，悲岁徂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ú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殂，过去的意思）尽，年衰老，而知岁之将暮。又曰：桑叶落而长年悲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白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f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）：白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草。王船山《楚辞通释》认为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”为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”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p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贫）之误。王逸《楚辞章句》指出：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草，秋生，今南方湖泽皆有之。”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hě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逞）望：放眼远望。王逸《楚辞章句》注：“骋，平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佳：佳人，指湘夫人。王逸《楚辞章句》认为：“佳，谓湘夫人也。不敢指斥尊者，故言佳也。”期：约会的时间。王逸《楚辞章句》分析说：“言己愿以此夕修设祭具，夕早洒扫，张施帷帐，与夫人期歆享也。”夕张：已经做好晚上迎接的准备。张，张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萃：汇集、聚集。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：水草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罾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ē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增）：捕鱼的网。王逸《楚辞章句》说：“罾，渔网也。夫鸟当集木巅，而言草中，罾当在水中，而言木上，以喻所愿不得，失其所也。”木上：挂在树梢上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茝：同“芷”，即白芷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公子：这里指湘夫人。王逸《楚辞章句》考辨说：“公子，谓湘夫人也。重以卑以言尊，故变言公子也。言己想若舜之遇二女，二女虽死，犹思其神，所以不敢达言者，士当须介，女当须媒也。”《文选》五臣注：“谓夫人喻君也。未感言者，欲待贤主。诸侯之子，称公子。谓子椒、子兰也。思椒、兰，伊有兰、芷之芬芳。未敢言者，恐逢彼之怒耳。此原陈己志于湘夫人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荒忽：同“恍惚”。形容神志不清、精神不集中或看得、听得、记得不真切、不清楚。王逸《楚辞章句》曰：“言鬼神荒忽，往来无形，近而视之，仿佛若存，远而望之，但见水流而潺湲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潺湲：指水缓慢流动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迷）：即“麋鹿”。王逸《楚辞章句》注：“麋，兽名，似鹿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水裔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意）：水边。王逸《楚辞章句》分析说：“麋当在山林，而在庭中。蛟当在深渊，而在水涯，以言小人宜在山野，而升朝廷，贤者当为尊官，而为仆隶也。”洪兴祖《楚辞补注》说：“裔，边也，末也。蛟在水裔，犹所谓神龙失水而陆居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gā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高）：水边的高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济：渡水，渡江。澨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世）：江边、岸边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佳人：这里指湘夫人。汪瑗《楚辞集解》考辨说：“湘君亦谓之佳人也，佳者，赞美之通称，如佳士、嘉宾，不独美女谓之佳人也。”陈本礼《楚辞精义》认为：“尊之曰帝子，亲之曰公子，美之曰佳人。”可备一说。召予：召唤我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偕逝：一同前往。王逸《楚辞章句》考辨说：“偕，俱也。逝，往也。屈原幽居草泽，思神念鬼，冀湘夫人有命召呼，则愿命驾腾驰而往，不待侣偶也。”《文选》五臣注：“冀闻夫人召我，将腾驰车马，与使者俱往，喻有君命亦将然矣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葺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弃）：用茅草盖屋顶，泛指盖屋顶。荷盖：用荷叶盖在屋顶上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ū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孙）壁：用荪草装饰墙壁。紫坛：用紫贝铺砌庭院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匊：同“播”，散播。成：同“盛”，涂饰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栋：栋梁。橑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l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）：盖房子用的椽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h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船）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辛夷：香木名。楣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é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i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眉）：门楣，门上的横木，指门框。药：香草，即白芷。房：卧房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罔：同“网”，编织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擗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pǐ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匹）蕙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棉）：用香木做的屏风。本句与上句的帷幔相呼应。擗，这里是做的意思。蕙，泛指香木。櫋屋檐板，这里指屏风。既张：指屏风已经安放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镇：压坐席的器具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疏：分散陈列、摆设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芷葺：用芷草加盖在……上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缭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l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聊）之：香草围绕着房子生长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实：充满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庑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ǔ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五）门：走廊。王逸《楚辞章句》指出：“馨芳之远闻者，积之以为门庑也。屈原生逢浊世，忧愁困极，意欲随从鬼神，筑室水中，与湘夫人比邻而处，然犹积聚众芳以为殿堂，修饰弥盛，行善弥高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九嶷：指九嶷山上的众神。缤：纷纷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：指众神。湘君幻想众神都来了，独不见湘夫人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袂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è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i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妹）：衣袖。这里指外衣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d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叠）：内单衣，即内衣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汀洲：水中的平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骤得：多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大司命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大司命，即神话传说中掌管人类寿夭生死的神。本篇乐歌由巫男巫女分别饰演大司命和迎神巫女进行对唱。大司命与少司命均为天上的星宿。洪兴祖《楚辞补注》考辨说：“《周礼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大宗伯》：以槱燎祀司中、司命。疏引《星传》云：三台，上台司命，为太尉。又文昌宫第四曰司命。按《史记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天官书》：文昌六星，四曰司命。《晋书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天文志》：三台六星，两两而居，西近文昌二星，曰上台，为司命，主寿。然则有两司命也。《祭法》：王立七祀，诸侯立五祀，皆有司命。疏云：司命，宫中小神。而《汉书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郊祀志》：荆巫有司命。说者曰：文昌，第四星也。”《文选》五臣注：“司命，星名。主知生死，辅天行化，诛恶护善也。”此说极是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广开兮天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纷吾乘兮玄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令飘风兮先驱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使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雨兮洒尘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回翔兮以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逾空桑兮从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纷总总兮九州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何寿夭兮在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！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高飞兮安翔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清气兮御阴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吾与君兮斋速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导帝之兮九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衣兮被被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玉佩兮陆离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一阴兮一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众莫知兮余所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折疏麻兮瑶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将以遗兮离居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老冉冉兮既极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不寖近兮愈疏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龙兮辚辚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高驼兮冲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结桂枝兮延伫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羌愈思兮愁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愁人兮奈何！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愿若今兮无亏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固人命兮有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孰离合兮可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天门：洪兴祖《楚辞补注》考辨说：“汉乐歌云：天门开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荡荡。《淮南子》注云：天门，上帝所居紫微宫门。”王船山《楚辞通释》指出：“神所自降，言大司命在天来降于祠宫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纷：浓密的样子。吾：这里指大司命。玄云：乌云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飘风：旋风。先驱：前面开路的人。汪瑗《楚辞集解》认为：“先驱，犹前导也，亦使之扫除氛埃之意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dō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）雨：暴雨。王逸《楚辞章句》分析说：“暴雨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雨。言司命爵位尊高，出则风伯、雨师先驱，为轼路也。”洒尘：冲洗空中的尘埃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：迎神巫女对大司命的尊称。回：旋转。下：降临。王逸《楚辞章句》认为：“言司命行有节度，虽乘风雨，然徐回运而来下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逾：越过。空桑：神话中的山名。王逸《楚辞章句》说：“空桑，山名，司命所经。屈原修履忠贞之行，而身放弃，将诉神明，陈己之冤结，故欲逾空桑之山，而要司命也。”洪兴祖《楚辞补注》考辨说：“《山海经》云：东曰空桑之山。注云：此山出琴瑟材。《周礼》‘空桑之琴瑟’是也。《淮南》曰：舜之时，共工振滔洪水以薄空桑。注云：空桑，地名，在鲁也。”女：同“汝”，指大司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纷总总：盛多的意思。这里指人数众多，即所谓芸芸众生。九州：泛指天下。洪兴祖《楚辞补注》指出：“尧时九州，见《禹贡》。商九州，见《尔雅》。周九州，见《周礼》。邹衍云：赤县神州内自有九州：东南神州曰农土，正南次州曰沃土，西南戎州曰滔土，正南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ǎ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奄，覆盖、遮蔽的意思）州曰并土，正中冀州曰中土，西北台州曰肥土，正北济州曰成土，东北薄州曰隐土，正东阳州曰申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寿夭：生死。寿，长寿。夭，短命。在予：由我主宰。王逸《楚辞章句》说：“言普天之下，九州之民，诚慎众多，其寿考夭折，皆自施行所致。天诛加之，不在于我也。”洪兴祖《楚辞补注》指出：“此言九州之大，生民之众，或寿或夭，何以皆在于我也。以我为司命故也。言人君制生杀予夺之命。”朱熹《楚辞集注》说：“言见神既降，而遂往从之，因叹其权威之盛曰：‘九州人民之众如此，何其寿夭之命皆在于己也！’”他以为这是大司命自叹：“天下人的寿夭何以都掌握在我手中呢？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御阴阳：指在天地间飞行。王逸《楚辞章句》认为：“阴主杀，阳主生。言司命常乘天清明之气，御持万民死生之命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斋速：同步、齐速。此句的意思是我愿意跟随您，亦步亦趋。洪兴祖《楚辞补注》云：“斋速者，斋戒以自敕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帝：有的解为帝神，有的解为玉帝灵威。就上下文理解，帝应指大司命，是对大司命的尊称。金开诚等《楚辞集注校》认为：“帝，指大司命。”汤炳正《楚辞今注》指出：“此篇所迎祭者为大司命，而非上帝。”此说极是。九坑：九州之山，用来代表九州。本句的意思是我带您游遍九州。历代注家对“九坑”的理解不一。王逸、洪兴祖认为九坑为九州之山；汪瑗、王船山认为是天下九州；蒋骥认为九坑是楚国的九冈山。各家之说可备参考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衣：神衣。被被：同“披披”。被风吹动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陆离：光彩闪烁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一阴一阳：古代神话中神灵可时隐时现，若有若无，神秘莫测。阴，隐。阳，现。朱熹《楚辞集注》说：“言其变化循环，无有穷已也。”王船山《楚辞通释》认为：“状神之容，在若有若无之间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众：民众、生民百姓。汪瑗《楚辞集解》云：“指九州总总之人民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疏麻：即芝麻。芝麻梗粗，故曰疏。也有人将“疏麻”解为“神麻”。闻一多《九歌解诂》考辨说：“神升声近，疑神麻即升麻。《本草》‘升麻’产于溪间阴地，以蜀中出者为胜。茎高二三尺，夏开白花，根紫黑色，多须，可入药。升麻白花与瑶华白色正合。葛立方《韵语阳秋》引作疏，骆宾王《思家诗》‘离恨折疏麻’。盖疏麻是隐语，借草名中的疏字以暗示即将分散之意。”瑶华：美玉般的白花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离居：隐者。王逸《楚辞章句》分析说：“离居，谓隐者也。言己虽出阴入阳，涉历殊方，犹思离居隐士，将折神麻，采玉华，以遗与之。明己行度如玉，不以苦乐易其志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老：衰老。汪瑗《楚辞集解》指出：“叹老以动之，其欲亲近之意亦至矣。”冉冉：渐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寖：同“浸”，渐渐地。愈疏：更加疏远。蒋骥《山带阁注楚辞》认为：“神以巡览而至，知其不可久留，故自言折此麻华，将以备别后之遗，以其年既老，不及时与神相近，恐死期将至，而益以疏阔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辚辚：车行走的声音。王逸《楚辞章句》说：“言己虽见疏远，执志弥坚，想乘神龙，辚辚然有节度，抗志高行，冲天而驱，不以贫困有枉桡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驼：同“驰”，飞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结：采摘、编结。延伫：徘徊盼顾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羌：楚地方言，句首发语词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无亏：指身体健康无损。王逸《楚辞章句》认为：“亏，歇也。言己愁思，安可奈何乎。愿身行善，常若于今，无有歇也。”朱熹《楚辞集注》说：“无亏，保守志行，无亏损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有当：有常、有定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离合：悲欢离合。蒋骥《山带阁注楚辞》指出：“人命至大而神无主之，其尊甚矣，其离与合，人孰敢参与其间哉！”可为：岂能由人改变？王逸《楚辞章句》分析说：“言人受命而生，有当贵贱贫富者，是天禄也。己独放逐离别，不复会合，不可为思也。”洪兴祖《楚辞补注》进一步指出：“君子之仕也，去就有义，用舍有命。屈子于同姓事君之义尽矣。其不见用，则有命焉。或离或合，神实司之，非人所能为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少司命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少司命，传说是主持人间子嗣生育和幼儿命运的女神。本篇是主祭的巫的独唱，歌中塑造了一个美貌善良、手持长剑护佑幼童的栩栩如生的女神形象，表达了人神友善的真挚情感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秋兰兮麋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罗生兮堂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绿叶兮素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芳菲菲兮袭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夫人自有兮美子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何以兮愁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秋兰兮青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绿叶兮紫茎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满堂兮美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忽独与余兮目成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入不言兮出不辞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回风兮载云旗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悲莫悲兮生别离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乐莫乐兮新相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荷衣兮蕙带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倏而来兮忽而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夕宿兮帝郊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谁须兮云之际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女游兮九河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冲风至兮水扬波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女沐兮咸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晞女发兮阳之阿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望美人兮未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临风怳兮浩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孔盖兮翠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登九天兮抚彗星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竦长剑兮拥幼艾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独宜兮为民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秋兰、麋芜：皆为香草名。麋芜即蘼芜。汪瑗《楚辞集解》注：“兰芳于秋者曰秋兰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罗：罗列的意思。王逸《楚辞章句》分析说：“言己贡堂之室，空闲清净，众香之草，又环于堂下，罗列而生。诚司命君所宜幸集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素枝：即素华，雪白的花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袭予：形容芳香之气袭人的样子。王逸《楚辞章句》认为：“言芳草茂盛，吐叶垂华，芳香菲菲，上及我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夫：句首发语词。人：人们。美子：美好的儿女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荪：香草名，即溪荪，俗称石菖蒲。这里借指少司命，是表示对少司命的尊敬和热爱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青青：同“菁菁”，茂盛的样子。王逸《楚辞章句》指出：“言己事神崇敬，重种芳草，茎叶五色，芳香益畅也。”洪兴祖《楚辞补注》考辨说：“《诗》云：绿竹青青。青青，茂盛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美人：即参加祭祀的女人。王逸《楚辞章句》认为：“言万民众多，美人并会，盈满于堂，而司命独与我睨而相视，成为亲亲也。”《文选》五臣注：“满堂，喻天下也。谓天下亦有善人，而司命独与我相目结成亲亲者，为我修道德尔，谓初与己善时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目成：眉目传情的意思。王船山《楚辞通释》指出：“目成，以目睇视而情定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入：来的意思。出：走、离去的意思。王逸《楚辞章句》分析说：“言神往来奄忽，入不语言，出不诀辞，其志难知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回风：旋风。载云旗：驾云（回天庭）。王逸《楚辞章句》说：“言司命之去，乘风载云，其形貌不可得见。”《文选》五臣注：“司命初与己善，后乃往来飘忽，出入不言不辞，乘风载云，以离于我，喻君之心与我相背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莫悲：没有比……更悲的。王逸《楚辞章句》分析说：“屈原思神略毕，忧愁复出，乃长叹曰：人居世间，悲哀莫痛与妻子生别离，伤己当之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莫乐：没有比……更乐的。王逸《楚辞章句》指出：“言天下之乐，莫大于男女始相知之时。屈原言己无新相知之乐，而有生别离之忧也。”《文选》五臣注：“喻己初近君而乐，后去君而悲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倏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h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书）：忽然，极快地。王逸《楚辞章句》说：“言司命被服香净，往来奄忽，难当值也。”《文选》五臣注：“言神倏忽往来，终不可逢，以喻君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帝郊：天帝宫廷的附近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谁须：是动宾倒装的用法，等待谁的意思。王逸《楚辞章句》认为：“言司命之去，暮宿于天帝之郊，谁待于云之际乎？幸其有意而顾己。”《文选》五臣注：“须，待也。冀君犹待己而命之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咸池：神话传说中的天池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晞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x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希）：晒干。阳之阿：神话传说中日出的旸谷。王逸《楚辞章句》考辨说：“《诗》曰：匪阳不晞。阿，曲隅，日所行也。言己愿托司命，俱休咸池，干发阳阿，斋戒洁己，冀蒙天佑也。”《文选》五臣注：“愿与司命共为清洁，喻己与君俱行政教，以治于国。”洪兴祖《楚辞补注》指出：“《淮南》曰：日出汤谷，浴于咸池，拂于扶桑，是谓晨明；登于扶桑，是谓月出明；至于曲阿，是谓旦明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美人：指少司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怳：（因失意）而神情恍惚。浩歌：高歌。王逸《楚辞章句》说：“言己思望司命，而未肯来，临疾风而大歌，冀神闻之而来至也。”《文选》五臣注：“以喻望君之使未至，临风恍然而大歌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孔盖：孔雀羽毛装饰的车盖。翠旍：用翠鸟的羽毛做的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抚：降服。王逸《楚辞章句》分析说：“言司命乃升九天之上，抚持彗星，欲扫除邪恶，辅仁贤也。”《文选》五臣注：“飞登于天，抚扫彗星，言愿将忠正美行还于君前，翦谗贼也。”彗星：俗称扫帚星，传说是危害人类的灾星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竦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ǒ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耸）：高高举起。拥：保护。幼艾：幼儿。王船山《楚辞通释》注：“拥，卫也。幼艾，婴儿也。竦长剑以护婴儿，使人宜子，所以司人之生命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独宜：只有你最适宜。民正：民，人民、百姓的意思；正，政也。本句的意思是只有你最适宜主宰人类的命运。王逸《楚辞章句》指出：“言司命执心公方，无所阿私，善者佑之，恶者诛之，故宜为万民之平正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　君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君，即太阳神。这是一首祭祀和礼赞太阳神的颂歌。洪兴祖《楚辞补注》考辨说：“《博雅》曰：朱明、耀灵、东君，日也。《汉书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郊祀志》有东君。”可见，东君就是太阳（日），也叫朱明、耀灵。太阳是光明的象征，讴歌太阳神就是为了追求光明、走出黑暗。屈原希望自己的祖国楚国能够出现光明的政治（美政），摆脱小人当权的黑暗，早日强大起来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暾将出兮东方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照吾槛兮扶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抚余马兮安驱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夜皎皎兮既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驾龙辀兮乘雷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载云旗兮委蛇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长太息兮将上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心低徊兮顾怀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羌声色兮娱人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观者憺兮忘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瑟兮交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箫钟兮瑶簴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兮吹竽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思灵保兮贤姱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翾飞兮翠曾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展诗兮会舞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应律兮合节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之来兮蔽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青云衣兮白霓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举长矢兮射天狼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操余弧兮反沦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援北斗兮酌桂浆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撰余辔兮高驼翔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杳冥冥兮以东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暾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tū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吞）：温和明盛的样子。这里用来形容初升的太阳。王逸《楚辞章句》指出：“谓日始出东方，其容暾暾而盛大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吾：指太阳。扶桑：神话传说中生长在日出地的神树。王逸《楚辞章句》考辨说：“言东方有扶桑之木，其高万仞，日出，下浴于汤谷，上拂其扶桑，爰始而登，照耀四方，日以扶桑为舍槛，故曰照吾槛兮扶桑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安驱：从容前进。洪兴祖《楚辞补注》考辨说：“《淮南》曰：日至悲泉，爰止其女，爰息其马，是谓悬车。车，日所乘也。马，驾车者也。御之者，羲和也。女，即羲和。马，即六龙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皎皎：指天色明亮。王逸《楚辞章句》曰：“言日既升天，运转而西，将过太阴，徐抚其马，安驱而行。虽幽昧之夜，犹皎皎而自明也。”洪兴祖《楚辞补注》说：“此言日之将出，羲和御之，安驱徐行，使幽昧之夜，皎皎而自明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辀：车辕，这里代指车辆。乘雷：雷字古文写作靁，字形像车轮。这里指以雷为车轮，所以说乘雷。洪兴祖《楚辞补注》考辨说：“震，东方也，为雷，为龙。日出东方，故曰驾龙乘雷。《春秋命历序》曰：皇伯灯扶桑，日之阳，驾六龙以上下。《淮南》曰：雷以为车轮。注云：雷，转气也。”朱熹《楚辞集注》认为：“雷气转轮，故以为车轮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载云旗：形容太阳神周围有很多彩云。委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ēiy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威仪）：即逶迤。形容云彩浮动变换的样子。王逸《楚辞章句》说：“言日以龙为车辕，乘雷而行，以云为旌旗，委蛇而长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上：升天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低徊：流连、依依不舍的样子。顾怀：眷恋。王船山《楚辞通释》注：“日出委蛇之容，乍升乍降，摇曳再三，若有太息低徊顾怀之状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羌：发语助词。声色：指祭神的人载歌载舞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憺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d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但）：安的意思，这里形容心情泰然。王逸《楚辞章句》指出：“憺，安也。言日色光明，旦耀四方，人观见之，莫不娱乐，憺然意安，而忘归也。”洪兴祖《楚辞补注》说：“东方既明，万类皆作，有声者以声闻，有色者以色见，耳目之娱，各自适焉。以喻人君有明德，则百姓皆注其耳目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gē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耕）：把弦绷紧。王逸《楚辞章句》曰：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急张弦也。”瑟：弹拨琴瑟。交：对击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箫钟：敲钟，用力撞钟。瑶簴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ù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俱）：悬钟的木架在摇动。瑶，同“摇”。簴，同“虡”，悬钟的木架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持）：同“篪”，古代一种竹管乐器。似今之笛子。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978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年湖北省随县发掘的曾侯之墓，发现了两支篪，有七个孔，五个指孔，一个吹孔，一个出音孔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保：神巫，祭祀时扮神的巫，这里指扮演东君的主巫。贤姱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kuā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夸）：温柔而美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翾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xuā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宣）：轻盈飞舞的样子。朱熹《楚辞集注》认为：“翾，小飞轻扬之貌。”翠：翠鸟。曾：飞起，展翅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诗：舞蹈词曲。会舞：指众巫合舞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：指众神。本句的意思是东君降临，有众神随从而至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青云衣：以青云做上衣。青云，即青天。白霓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尼）裳：以白霓为裤子。霓，虹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天狼：星名，是大犬星座中最亮的一颗星。古代传说中它是专造灾祸的恶星。王逸《楚辞章句》分析说：“天狼，星名，以喻贪残。日为王者，王者受命，必诛贪残，故曰举长矢，射天狼，言君当诛恶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弧：古代指弓，这里指弧矢星。蒋骥《山带阁注楚辞》认为：“弧矢九星，在狼东南，天弓也。”从星图上看，弧矢星位于天狼星的东南，它由九颗星组成，形状像弓，所以称弧矢。反：同“返”。沦降：指太阳向西降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援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圆）：举起。北斗：即北斗七星，属大熊星座。桂浆：桂花酿的酒。本句的意思是举起北斗，畅饮桂花酒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撰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转）：把持、控制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杳：幽深的意思。冥：黑暗，本句的意思是在茫茫的夜空中（我又）赶回东方。古人认为太阳白天西行，夜里又要在大地背后赶回东方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河　伯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河伯，传说是黄河之神，名叫冯夷或冯迟，其妻为洛水女神，皆为水神。本篇是祭祀河、洛之神的诗歌，表达了人们渴望与河伯建立友情并祈望河伯保佑沿岸五谷丰登、人民免受水患的美好愿望。本篇同时也赞美了河、洛的爱情，反映了人们对幸福的追求和对美好生活的向往。洪兴祖《楚辞补注》考辨说：“《山海经》曰：中极之渊，深三百仞，唯冰夷都焉。冰夷，人面而乘龙。《穆天子传》云：天子西征，至于阳纡之山，河伯、无夷之所都居。冰夷、无夷，即冯夷也。《淮南》又作冯迟。《抱朴子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o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释鬼篇》曰：冯夷以八月上庚日渡河溺死，天帝署为河伯。《清泠传》曰：冯夷，华阴潼乡堤首人也。服八石，得水仙，是为河伯。《博物志》云：昔夏禹观河，见长人鱼身出曰：吾河精。岂河伯也？冯夷得道成仙，化为河伯，道岂同哉？”可备一说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女游兮九河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冲风起兮横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水车兮荷盖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驾两龙兮骖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登昆仑兮四望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心飞扬兮浩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日将暮兮怅忘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惟极浦兮寤怀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鱼鳞屋兮龙堂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紫贝阙兮朱宫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何为兮水中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白鼋兮逐文鱼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与女游兮河之渚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流澌纷兮将来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交手兮东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送美人兮南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波滔滔兮来迎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鱼邻邻兮媵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女：同“汝”，指河伯。王逸《楚辞章句》指出：“河为四渎长，其位视大夫。屈原亦楚大夫，欲以官相友，故言女也。”九河：指黄河。古代有黄河九曲之说，故称九河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冲风：狂风、暴风。《文选》五臣注：“冲风，暴风也。”王逸《楚辞章句》认为：“冲，隧也。屈原设意与河伯为友，俱游九河之中，想蒙神佑，反遇隧风，大波涌起，所托无所也。”横波：一作杨波，都是说黄河掀起汹涌的波涛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水车：在水上走的车，即船。荷盖：用荷叶做车盖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骖螭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cānch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餐吃）：古人用四马驾车，中间的两匹叫“服”，两边的两匹叫“骖”。螭，神话中的无角龙。本句的意思是两龙驾驭在中，两螭在旁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昆仑：古人认为昆仑山是黄河的发源地。洪兴祖《楚辞补注》考辨说：“《援神契》云：河者，水之伯。上应天河。《山海经》云：昆仑山有青河、白河、赤河、黑河，还其墟。其白水出其东北陬，屈向东南流，为中国河。《尔雅》曰：河出昆仑墟，色白，所渠并千七百一川。色黄，百里一小曲，千里一曲直。《淮南》曰：河出昆仑，贯渤海，入禹所导积石山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浩荡：比喻心胸开阔。王逸《楚辞章句》说：“浩荡，志放貌。言己设与河伯俱游西北，登昆仑万里之山，周望四方，心意飞扬，志欲升天，思念浩荡，而无所据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怅：惆怅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惟：发语助词。极浦：遥远的水滨。寤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ù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误）怀：兴起怀念。寤，醒、觉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鱼鳞屋：住的是用鱼鳞盖的屋。王逸《楚辞章句》认为：“言河伯所居，以鱼鳞盖屋，堂画蛟龙之文，紫贝作阙，朱丹其宫，形容异制，甚鲜好也。《文苑》作珠宫。”龙堂：龙甲装饰的殿堂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紫贝：用紫色贝壳装饰。阙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q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却）：宫室的门楼，这里指楼阁。朱宫：用珍珠装饰的宫廷（卧房）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灵：你，指河伯。水中：住在水中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鼋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圆）：元鱼，一种大鳖。白鼋和文鱼是传说中的神异水族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流澌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思）：流冰。澌，通凘，解冻时流动的冰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：您，指河伯。交手：携手。王逸《楚辞章句》分析说：“言屈原与河伯别，子宜东行，还于九河之居，我亦欲归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美人：屈原自称。南浦：南边的水滨。王逸《楚辞章句》指出：“愿河伯送己南至江之涯，归楚国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邻邻：形容鱼很多。媵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应）：陪伴、跟随。王逸《楚辞章句》说：“言江神闻己将归，亦使波流滔滔来迎，河伯遣鱼鳞鳞侍从，而送我也。”洪兴祖《楚辞补注》说：“屈原托江海之神送己者，言时人遇己之不然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山　鬼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山鬼，即传说中的山神。可能不是正神，所以称鬼。这首诗刻画了一个窈窕贤淑、多愁善感的巫山神女的形象。全诗由女巫扮山鬼独唱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若有人兮山之阿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被薜荔兮带女罗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既含睇兮又宜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慕予兮善窈窕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乘赤豹兮从文狸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辛夷车兮结桂旗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被石兰兮带杜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折芳馨兮遗所思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余处幽篁兮终不见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路险难兮独后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表独立兮山之上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云容容兮而在下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杳冥冥兮羌昼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东风飘兮神灵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留灵修兮憺忘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岁既晏兮孰华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？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采三秀兮于山间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石磊磊兮葛蔓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怨公子兮怅忘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思我兮不得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山中人兮芳杜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饮石泉兮荫松柏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君思我兮然疑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雷填填兮雨冥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猿啾啾兮狖夜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风飒飒兮木萧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思公子兮徒离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！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若有人：好像有人，形容山鬼若隐若现（因为山鬼非人）。山之阿：山的弯曲处、山坳里。阿，曲隅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被：披。薜荔：常绿灌木。女罗：即女萝，蔓生植物。王逸《楚辞章句》分析说：“女罗，兔丝也。言山鬼仿佛若人，见于山之阿，被薜荔之衣，以兔丝为带也。薜荔、兔丝，皆无根，缘物而生。山鬼亦暥忽无形，故衣之以为饰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含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d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帝）：含情脉脉地顾盼。睇，微微斜视。宜笑：甜甜微笑。王逸《楚辞章句》认为：“言山鬼之状，体含妙容，美目盼然，又好口齿，而宜笑也。”《文选》五臣注：“山鬼美貌，既宜含视，又宜发笑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：与下文的“公子”、“灵修”、“君”都是指山鬼所思念的人。善：美丽。窈窕：形容女子文静而美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从：跟随。文狸：皮毛呈花纹状的一种小动物。文，同“纹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辛夷车：用辛夷木做的车。结桂旗：车上插着桂枝编的旗帜。王逸《楚辞章句》指出：“言山鬼出入，乘赤豹，从文狸，结桂与辛夷以为车旗，言其香洁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被：身披。石兰：香花名。带杜衡：以香草杜衡做系带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芳馨：香花。遗：送、赠送。所思：所思念的人。王逸《楚辞章句》指出：“所思，谓清洁之士，若屈原者也。言山鬼修饰众香，以崇其善。屈原履行清洁，以厉其身。神人同好，故折芳馨相遗，以同其志也。”《文选》五臣注：“所思，谓君也。喻己被带忠信，又以嘉言而纳喻君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幽篁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hu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黄）：竹林深处。幽，幽深。篁，竹丛。王逸《楚辞章句》说：“言山鬼所处，乃在幽篁之内，终不见天地，所以来出归有德也。或曰：幽篁，竹林也。”《文选》五臣注：“幽，深也。篁，竹丛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独：我。后来：迟到。王逸《楚辞章句》认为：“言所处既深，其路险阻又难，故来晚暮，后诸神也。”《文选》五臣注：“言己处江山竹丛之间，上不见天，道路险阻，故与神游，独有诸神之后，喻己不得见君。谗邪填塞，难以前进，所以索居于此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表：凸出。山之上：山顶上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容容：同“溶溶”，形容云像流水般慢慢浮过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杳冥冥：形容深山幽冥。羌：楚地方言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飘：吹的意思。神灵雨：女神指挥下雨。本句的意思是说深山风雨无常，气候变化多端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留灵修：为灵修而留。灵修，山鬼的恋人，这里借指楚怀王。这句诗的意思是我痴痴地等待你而忘记了回归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岁：年岁。晏：晚，老了。蒋骥《山带阁注楚辞》认为：“言老之将至也。”华予：说我美丽。王逸《楚辞章句》说：“言己留宿怀王，冀其还己，心中憺然，安而忘归，年岁晚暮，将欲罢老，谁复当令我容华也。”《文选》五臣注：“言君若能除去谗邪，我则可进，留止于君所，不然则岁晏衰老，孰能容华我乎？此言当及年德盛壮之时，留于君所。日月逝矣，孰能使衰老之人复荣华乎？自此以下，屈原陈己志于山鬼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三秀：即灵芝草。秀，开花的意思。传说灵芝草一年开三次花，所以叫三秀。于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w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巫）山：即巫山。郭沫若《屈原赋今译》指出：“于山即巫山。凡《楚辞》兮字每具有于字作用，如于山非巫山，则于字为累赘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葛：葛藤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怅忘归：使我惆怅忘归。王逸《楚辞章句》说：“言己所以怨公子椒者，以其知己忠信，而不肯达，故我怅然失志而忘归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不得閒：没有空闲。閒，同“闲”。王逸《楚辞章句》分析说：“言怀王时思念我，顾不肯以闲暇之日，召己谋议也。”《文选》五臣注：“君纵相思，为小人在侧，亦无暇召我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山中人：山鬼自称。芳杜若：芳洁如杜若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荫松柏：住在松柏树下。王逸《楚辞章句》认为：“言己虽在山中无人之处，犹取杜若以为芬芳，饮石泉之水，荫松柏之木，饮食居处，动以香洁自修饰也。”《文选》五臣注：“饮清洁之水，荫贞实之木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然疑作：疑信交加。然，诚然，相信。疑，怀疑。作，产生。王逸《楚辞章句》指出：“言怀王有思我时，然谗言妄作，故令狐疑也。”《文选》五臣注：“谗邪在旁，起其疑惑。然，不疑也。疑，未然也。君虽思我，而为谗者所惑，是非交作，莫知所决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雷：雷声。填填：象声词，形容声音很大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啾啾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ji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究）：哀啼。狖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ò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u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又）：长尾猿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飒飒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萨）：风声。木萧萧：树木落叶萧萧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离：为罹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l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离），遭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国　殇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《国殇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shāng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伤）》，是一首追悼为国牺牲的将士的挽歌。殇，古代指未成年而死的人，这里指阵亡的青壮年将士。因其是为国牺牲，所以称国殇。本篇通过一次激烈战争场面的描写，歌颂了楚国将士奋勇杀敌、视死如归的英雄气概。洪兴祖《楚辞补注》考辨说：“谓死于国事者。《小尔雅》曰：无主之鬼谓之殇。”戴震《屈原赋注》指出：“殇字二义，男女为冠笄而死者，谓之殇；在外而死者，谓之殇，殇之言伤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操吴戈兮被犀甲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车错毂兮短兵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旌蔽日兮敌若云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矢交坠兮士争先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凌余阵兮躐余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左骖殪兮右刃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霾两轮兮絷四马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援玉枹兮击鸣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天时坠兮威灵怒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严杀尽兮弃原壄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出不入兮往不反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平原忽兮路超远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带长剑兮挟秦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首身离兮心不惩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诚既勇兮又以武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终刚强兮不可凌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身既死兮神以灵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魂魄兮为鬼雄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吴戈：古代吴地制造的戈，以锋快著称。这里泛指精良的兵器。犀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xī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西）甲：犀牛皮制成的铠甲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错：交错。毂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gǔ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谷）：车轮的中心部分，这里指车轴。胡念贻《楚辞选注及考证》认为：“古代车轴穿过两轮的车毂，两端都露出轴头，所以当双方战车十分靠近时，会发生轮毂交错的现象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若云：形容敌兵众多，黑压压一大片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交坠：交战双方弓箭对射，流矢交相坠落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⑤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凌：侵犯。躐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li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列）：践踏。行：队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⑥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殪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y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ì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意）：毙。本句的意思是战车左边的马死了，战车右边的马负了伤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⑦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霾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m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á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i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埋）：通“埋”。絷（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zh</w:t>
      </w: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í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执）：绊住。本句的意思是两个车轮深陷在烂泥中，缰绳绊住了马匹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⑧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援：拿起、举起的意思。玉枹：嵌玉的鼓槌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⑨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坠：怨。杀得昏天黑地、天快塌下来的样子。威严：威严的神灵。这句诗的意思是战斗十分残酷，天怨神怒。即惊天地、泣鬼神的意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⑩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严杀：严酷、残酷的杀戮。弃：弃尸。壄：同“野”字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反：同“返”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忽：渺茫的样子，形容平原辽阔。超远：遥远。这两句表达的是将士们离家远征，勇往直前，视死如归的决心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秦弓：秦地制造的弓，指最好的弓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心不惩：忠心不变，忠心无悔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终：始终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神以灵：精神永存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子魂魄：战士的魂魄。有的本子作“魂魄毅”或“子魂毅”，指战士的魂魄刚毅。王逸《楚辞章句》指出：“言国殇既死之后，精神强壮，魂魄武毅，长为百鬼之雄杰也。”洪兴祖《楚辞补注》考辨说：“《左传》曰：人生始化曰魄，既生魄，阳曰魂，用物精多而魂魄强。疏云：人禀五常以生，感阴阳以灵。有身体之质，名之曰形。有嘘吸之动，谓之为气。气之灵者曰魄，既生魄矣，其内自有阳气也。气之神者曰魂。魂魄，神灵之名，本从形气而有，附形之灵为魄，附气之神为魂。附形之灵者，谓初生之时，耳目心识，手足运动，啼呼为声，此则魄之灵也。附气之神者，谓精神性识，渐有所知，此则附气之神也。魄在于前，魂在于后，魄识少而魂识多。人之生也，魄盛魂强。及其死也，形销气灭，圣人缘生以事死，改生之魂曰神，改生之魄曰鬼。合鬼与神，教之至也。魂附于气，气又附形。形强而气升，形弱而气弱。魂以气强，魄以形强。《淮南子》曰：天气为魂，地气为魄。注云：魂，人阳神。魄，人阴神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礼　魂</w:t>
      </w:r>
    </w:p>
    <w:p>
      <w:pPr>
        <w:pStyle w:val="Normal"/>
        <w:spacing w:lineRule="auto" w:line="528" w:before="0" w:after="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《礼魂》，是《九歌》中的送神曲。礼，典礼，送神典礼。魂，即神，指前面祭祀的九位神。这首诗节奏明快，洋溢着送神时的欢乐气氛。此诗创作深受南楚民歌影响。据龙文玉研究，湘西苗族</w:t>
      </w:r>
      <w:hyperlink r:id="rId3">
        <w:r>
          <w:rPr>
            <w:rStyle w:val="InternetLink"/>
            <w:rFonts w:ascii="Calibri" w:hAnsi="Calibri" w:cs="Calibri" w:eastAsia="Calibri"/>
            <w:color w:val="222222"/>
            <w:spacing w:val="0"/>
            <w:position w:val="0"/>
            <w:sz w:val="30"/>
            <w:sz w:val="30"/>
            <w:u w:val="single"/>
            <w:shd w:fill="FDFDFD" w:val="clear"/>
            <w:vertAlign w:val="baseline"/>
          </w:rPr>
          <w:t>招魂</w:t>
        </w:r>
      </w:hyperlink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民歌中有一首《领魂辞》，用现代汉语译出是这样的：“祭成啊费心好苦，招魂魄啊，儿女就好。敲锣打鼓，手舞足蹈。宽心回去啊，英雄得很。像春天开花秋天结果，长此下去，千年百岁都好。”（转引自龙文玉《苗族的招魂风俗与</w:t>
      </w:r>
      <w:hyperlink r:id="rId4">
        <w:r>
          <w:rPr>
            <w:rStyle w:val="InternetLink"/>
            <w:rFonts w:ascii="Calibri" w:hAnsi="Calibri" w:cs="Calibri" w:eastAsia="Calibri"/>
            <w:color w:val="222222"/>
            <w:spacing w:val="0"/>
            <w:position w:val="0"/>
            <w:sz w:val="30"/>
            <w:sz w:val="30"/>
            <w:u w:val="single"/>
            <w:shd w:fill="FDFDFD" w:val="clear"/>
            <w:vertAlign w:val="baseline"/>
          </w:rPr>
          <w:t>屈原</w:t>
        </w:r>
      </w:hyperlink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的招魂作品》，《吉首大学学报》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982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年第</w:t>
      </w:r>
      <w:r>
        <w:rPr>
          <w:rFonts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1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期。）这种招魂歌在湘南千家峒瑶族招魂民歌中也有体现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原文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成礼兮会鼓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传芭兮代舞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姱女倡兮容与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春兰兮秋菊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长无绝兮终古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Calibri" w:hAnsi="Calibri" w:cs="Calibri" w:eastAsia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 xml:space="preserve"> 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【注释】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①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成礼：是礼成的倒装，指祭祀的完成。会鼓：鼓声齐鸣。王萌《楚辞评注》认为：“会鼓，会合鼓音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②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芭：同“葩”，花，鲜花的意思。代舞：轮番交替舞蹈。代，更换。从此诗押韵规律分析，本句后面疑脱漏一句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③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姱女：美女。倡：同“唱”。容与：欢快的样子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eastAsia="宋体" w:cs="宋体" w:ascii="宋体" w:hAnsi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④</w:t>
      </w: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长无绝、终古：永远不断。这两句的意思是每年春秋两季，当兰花、菊花盛开的时候，都要举行对九神的祭祀。王逸《楚辞章句》指出：“言春祠以兰，秋祠以菊，以芬芳相继承，无绝于终古之道也。”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b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易水歌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荆柯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风萧萧兮易水寒，壮士一去兮不复还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宋体" w:hAnsi="宋体" w:eastAsia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</w:pPr>
      <w:r>
        <w:rPr>
          <w:rFonts w:ascii="宋体" w:hAnsi="宋体" w:cs="宋体"/>
          <w:color w:val="222222"/>
          <w:spacing w:val="0"/>
          <w:position w:val="0"/>
          <w:sz w:val="30"/>
          <w:sz w:val="30"/>
          <w:shd w:fill="FDFDFD" w:val="clear"/>
          <w:vertAlign w:val="baseline"/>
        </w:rPr>
        <w:t>探虎穴兮入蛟宫，仰天呼气兮成白虹。</w:t>
      </w:r>
    </w:p>
    <w:p>
      <w:pPr>
        <w:pStyle w:val="Normal"/>
        <w:spacing w:lineRule="auto" w:line="528" w:before="0" w:after="320"/>
        <w:ind w:left="0" w:right="0" w:firstLine="448"/>
        <w:jc w:val="left"/>
        <w:rPr>
          <w:rFonts w:ascii="Calibri" w:hAnsi="Calibri" w:eastAsia="Calibri" w:cs="Calibri"/>
          <w:b/>
          <w:b/>
          <w:color w:val="222222"/>
          <w:spacing w:val="0"/>
          <w:position w:val="0"/>
          <w:sz w:val="48"/>
          <w:sz w:val="48"/>
          <w:shd w:fill="FDFDFD" w:val="clear"/>
          <w:vertAlign w:val="baseline"/>
        </w:rPr>
      </w:pPr>
      <w:r>
        <w:rPr>
          <w:rFonts w:ascii="宋体" w:hAnsi="宋体" w:cs="宋体"/>
          <w:b/>
          <w:color w:val="222222"/>
          <w:spacing w:val="0"/>
          <w:position w:val="0"/>
          <w:sz w:val="48"/>
          <w:sz w:val="48"/>
          <w:shd w:fill="FDFDFD" w:val="clear"/>
          <w:vertAlign w:val="baseline"/>
        </w:rPr>
        <w:t>两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0"/>
          <w:sz w:val="30"/>
          <w:shd w:fill="FFFFFF" w:val="clear"/>
          <w:vertAlign w:val="baseline"/>
        </w:rPr>
        <w:t>垓下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0"/>
          <w:sz w:val="30"/>
          <w:shd w:fill="FFFFFF" w:val="clear"/>
          <w:vertAlign w:val="baseline"/>
        </w:rPr>
        <w:t>项羽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0"/>
          <w:sz w:val="30"/>
          <w:shd w:fill="FFFFFF" w:val="clear"/>
          <w:vertAlign w:val="baseline"/>
        </w:rPr>
        <w:t>力拔山兮气盖世。时不利兮骓不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0"/>
          <w:sz w:val="30"/>
          <w:shd w:fill="FFFFFF" w:val="clear"/>
          <w:vertAlign w:val="baseline"/>
        </w:rPr>
        <w:t>骓不逝兮可奈何！虞兮虞兮奈若何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0"/>
          <w:sz w:val="30"/>
          <w:shd w:fill="FFFFFF" w:val="clear"/>
          <w:vertAlign w:val="baseline"/>
        </w:rPr>
        <w:t>大风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0"/>
          <w:sz w:val="30"/>
          <w:shd w:fill="FFFFFF" w:val="clear"/>
          <w:vertAlign w:val="baseline"/>
        </w:rPr>
        <w:t>刘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eastAsia="Calibri" w:cs="Calibri"/>
          <w:color w:val="333333"/>
          <w:spacing w:val="0"/>
          <w:position w:val="0"/>
          <w:sz w:val="30"/>
          <w:sz w:val="30"/>
          <w:shd w:fill="FFFFFF" w:val="clear"/>
          <w:vertAlign w:val="baseline"/>
        </w:rPr>
      </w:r>
    </w:p>
    <w:p>
      <w:pPr>
        <w:pStyle w:val="Normal"/>
        <w:spacing w:lineRule="auto" w:line="480" w:before="0" w:after="0"/>
        <w:ind w:left="0" w:right="48" w:hanging="0"/>
        <w:jc w:val="left"/>
        <w:rPr>
          <w:rFonts w:ascii="Calibri" w:hAnsi="Calibri"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大风起兮云飞扬，威加海内兮归故乡，</w:t>
      </w:r>
    </w:p>
    <w:p>
      <w:pPr>
        <w:pStyle w:val="Normal"/>
        <w:spacing w:lineRule="auto" w:line="480" w:before="0" w:after="0"/>
        <w:ind w:left="0" w:right="48" w:hanging="0"/>
        <w:jc w:val="left"/>
        <w:rPr>
          <w:rFonts w:ascii="Calibri" w:hAnsi="Calibri"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安得猛士兮守四方。</w:t>
      </w:r>
    </w:p>
    <w:p>
      <w:pPr>
        <w:pStyle w:val="Normal"/>
        <w:spacing w:lineRule="auto" w:line="480" w:before="0" w:after="0"/>
        <w:ind w:left="0" w:right="48" w:hanging="0"/>
        <w:jc w:val="left"/>
        <w:rPr>
          <w:rFonts w:ascii="Calibri" w:hAnsi="Calibri"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</w:pP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注释①刘邦平英布</w:t>
      </w:r>
      <w:r>
        <w:rPr>
          <w:rFonts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[</w:t>
      </w: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英布，？—公元前</w:t>
      </w:r>
      <w:r>
        <w:rPr>
          <w:rFonts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196</w:t>
      </w: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年，秦末汉初名将。六县（今安徽六安）人，因受秦律被黥，又称黥布</w:t>
      </w:r>
      <w:r>
        <w:rPr>
          <w:rFonts w:eastAsia="Calibri" w:cs="Calibri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]</w:t>
      </w:r>
      <w:r>
        <w:rPr>
          <w:rFonts w:ascii="宋体" w:hAnsi="宋体" w:cs="宋体"/>
          <w:color w:val="808080"/>
          <w:spacing w:val="0"/>
          <w:position w:val="0"/>
          <w:sz w:val="30"/>
          <w:sz w:val="30"/>
          <w:shd w:fill="FFFFFF" w:val="clear"/>
          <w:vertAlign w:val="baseline"/>
        </w:rPr>
        <w:t>还，过沛县，邀集故人饮酒。酒酣时刘邦击筑，同时唱了这首歌。汉朝人称这篇歌辞为《三侯之章》，后人题为《大风歌》（始于《艺文类聚》）。</w:t>
      </w:r>
    </w:p>
    <w:p>
      <w:pPr>
        <w:pStyle w:val="Normal"/>
        <w:spacing w:lineRule="auto" w:line="240" w:before="416" w:after="0"/>
        <w:ind w:left="0" w:right="0" w:hanging="0"/>
        <w:jc w:val="center"/>
        <w:rPr>
          <w:rFonts w:ascii="Calibri" w:hAnsi="Calibri" w:eastAsia="Calibri" w:cs="Calibri"/>
          <w:b/>
          <w:b/>
          <w:color w:val="2B2B2B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宋体" w:hAnsi="宋体" w:cs="宋体"/>
          <w:b/>
          <w:color w:val="2B2B2B"/>
          <w:spacing w:val="0"/>
          <w:position w:val="0"/>
          <w:sz w:val="30"/>
          <w:sz w:val="30"/>
          <w:shd w:fill="auto" w:val="clear"/>
          <w:vertAlign w:val="baseline"/>
        </w:rPr>
        <w:t>古诗十九首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　　《古诗十九首》是乐府古诗文人化的显著标志，为南朝萧统从传世无名氏《古诗》中选录十九首编入《昭明文选》而成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古诗十九首》深刻地再现了文人在汉末社会思想大转变时期，追求的幻灭与沉沦，心灵的觉醒与痛苦。艺术上语言朴素自然，描写生动真切，具有天然浑成的艺术风格。同时，《古诗十九首》所抒发的，是人生最基本、最普遍的几种情感和思绪，令古往今来的读者常读常新。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行行重行行，与君生别离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相去万余里，各在天一涯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道路阻且长，会面安可知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胡马依北风，越鸟巢南枝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相去日已远，衣带日已缓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浮云蔽白日，游子不顾返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思君令人老，岁月忽已晚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弃捐勿复道，努力加餐饭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青青河畔草，郁郁园中柳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盈盈楼上女，皎皎当窗牖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娥娥红粉妆，纤纤出素手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昔为娼家女，今为荡子夫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荡子行不归，空床难独守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青青陵上柏，磊磊涧中石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人生天地间，忽如远行客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斗酒相娱乐，聊厚不为薄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驱车策驽马，游戏宛与洛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洛中何郁郁，冠带自相索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长衢罗夹巷，王侯多第宅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两宫遥相望，双阙百余尺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极宴娱心意，戚戚何所迫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今日良宴会，欢乐难具陈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弹筝奋逸响，新声妙入神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令德唱高言，识曲听其真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齐心同所愿，含意俱未申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人生寄一世，奄忽若飙尘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何不策高足，先据要路津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无为守贫贱，坎轲长苦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五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西北有高楼，上与浮云齐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交疏结绮窗，阿阁三重阶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上有弦歌声，音响一何悲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谁能为此曲，无乃杞梁妻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清商随风发，中曲正徘徊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一弹再三叹，慷慨有余哀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不惜歌者苦，但伤知音稀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愿为双鸿鹄，奋翅起高飞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六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涉江采芙蓉，兰泽多芳草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采之欲遗谁，所思在远道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还顾望旧乡，长路漫浩浩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同心而离居，忧伤以终老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七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明月皎夜光，促织鸣东壁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玉衡指孟冬，众星何历历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露沾野草，时节忽复易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秋蝉鸣树间，玄鸟逝安适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昔我同门友，高举振六翮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不念携手好，弃我如遗迹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南箕北有斗，牵牛不负轭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良无盘石固，虚名复何益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八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冉冉狐生竹，结根泰山阿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与君为新婚，兔丝附女萝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兔丝生有时，夫妇会有宜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千里远结婚，悠悠隔山陂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思君令人老，轩车来何迟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伤彼蕙兰花，含英扬光辉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过时而不采，将随秋草萎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君亮执高节，贱妾亦何为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庭中有奇树，绿叶发华滋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攀条折其荣，将以遗所思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馨香盈怀袖，路远莫致之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此物何足贵，但感别经时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迢迢牵牛星，皎皎河汉女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纤纤擢素手，札札弄机杼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终日不成章，泣涕零如雨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河汉清且浅，相去复几许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盈盈一水间，脉脉不得语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回车驾言迈，悠悠涉长道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四顾何茫茫，东风摇百草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所遇无故物，焉得不速老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盛衰各有时，立身苦不早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人生非金石，岂能长寿考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奄忽随物化，荣名以为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东城高且长，逶迤自相属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回风动地起，秋草萋已绿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四时更变化，岁暮一何速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晨风怀苦心，蟋蟀伤局促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荡涤放情志，何为自结束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燕赵多佳人，美者颜如玉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被服罗裳衣，当户理清曲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音响一何悲！弦急知柱促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驰情整巾带，沉吟聊踯躅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思为双飞燕，衔泥巢君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驱车上东门，遥望郭北墓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杨何萧萧，松柏夹广路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下有陈死人，杳杳即长暮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潜寐黄泉下，千载永不寤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浩浩阴阳移，年命如朝露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人生忽如寄，寿无金石固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万岁更相送，贤圣莫能度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服食求神仙，多为药所误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不如饮美酒，被服纨与素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去者日以疏，生者日已亲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出郭门直视，但见丘与坟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古墓犁为田，松柏摧为薪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杨多悲风，萧萧愁杀人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思还故里闾，欲归道无因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五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生年不满百，常怀千岁忧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昼短苦夜长，何不秉烛游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为乐当及时，何能待来兹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愚者爱惜费，但为後世嗤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仙人王子乔，难可与等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六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凛凛岁云暮，蝼蛄夕鸣悲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凉风率已厉，游子寒无衣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锦衾遗洛浦，同袍与我违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独宿累长夜，梦想见容辉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良人惟古欢，枉驾惠前绥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愿得常巧笑，携手同车归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既来不须臾，又不处重闱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亮无晨风翼，焉能凌风飞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眄睐以适意，引领遥相［目希］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徒倚怀感伤，垂涕沾双扉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七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孟冬寒气至，北风何惨栗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愁多知夜长，仰观众星列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三五明月满，四五蟾兔缺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客从远方来，遗我一书札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上言长相思，下言久离别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置书怀袖中，三岁字不灭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一心抱区区，惧君不识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八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客从远方来，遗我一端绮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相去万余里，故人心尚尔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文彩双鸳鸯，裁为合欢被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著以长相思，缘以结不解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以胶投漆中，谁能别离此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之十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明月何皎皎，照我罗床纬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忧愁不能寐，揽衣起徘徊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客行虽云乐，不如早旋归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出户独彷徨，愁思当告谁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引领还入房，泪下沾裳衣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咏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[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汉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] 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班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三王德弥薄。惟后用肉刑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太苍令有罪。就递长安城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自恨身无子。困急独茕茕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小女痛父言。死者不可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上书诣阙下。思古歌鸡鸣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忧心摧折裂。晨风扬激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圣汉孝文帝。恻然感至情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百男何愦愦。不如一缇萦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留别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苏武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结发为夫妻，恩爱两不疑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欢娱在今夕，嬿婉及良时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征夫怀远路，起视夜何其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参辰皆已没，去去从此辞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行役在战场，相见未有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握手一长叹，泪为生别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努力爱春华，莫忘欢乐时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生当复来归，死当长相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雉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[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汉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] 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班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启灵篇兮披瑞图。获白雉兮效素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嘉祥阜兮集皇都。发皓羽兮奋翘英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容洁朗兮于纯精。彰皇德兮侔周成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永延长兮膺天庆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江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江南可采莲，莲叶何田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鱼戏莲叶间。鱼戏莲叶东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鱼戏莲叶西，鱼戏莲叶南，鱼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戏莲叶北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古越谣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君乘车，我戴笠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他日相逢下车揖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君担簦，我跨马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他日相逢为君下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上邪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上邪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我欲与君相知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长命无绝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山无陵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江水为竭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冬雷震震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夏雨雪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天地合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乃敢与君绝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长歌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青青园中葵，朝露待日晞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阳春布德泽，万物生光辉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常恐秋节至，焜黄华叶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百川东到海，何时复西归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少壮不努力，老大徒伤悲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陌上桑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日出东南隅，照我秦氏楼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秦氏有好女，自名为罗敷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罗敷善蚕桑，采桑城南隅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青丝为笼系，桂枝为笼钩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头上倭堕髻，耳中明月珠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缃绮为下裙，紫绮为上襦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行者见罗敷，下担捋髭须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少年见罗敷，脱帽著帩头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耕者忘其犁，锄者忘其锄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来归相怨怒，但坐观罗敷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使君从南来，五马立踟蹰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使君遣吏往，问是谁家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“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秦氏有好女，自名为罗敷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“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罗敷年几何？”“二十尚不足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十五颇有余。”使君谢罗敷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“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宁可共载不？”罗敷前致词：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“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使君一何愚！使君自有妇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罗敷自有夫。东方千余骑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夫婿居上头。何用识夫婿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马从骊驹，青丝系马尾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黄金络马头。腰中鹿卢剑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可值千万余。十五府小吏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二十朝大夫，三十侍中郎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四十专城居。为人洁白皙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鬑鬑颇有须。盈盈公府步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冉冉府中趋。坐中数千人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皆言夫婿殊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孔雀东南飞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序曰：汉末建安中，庐江府小吏焦仲卿妻刘氏，为仲卿母所遣，自誓不嫁。其家逼之，乃投水而死。仲卿闻之，亦自缢于庭树。时人伤之，为诗云尔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孔雀东南飞，五里一徘徊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“十三能织素，十四学裁衣，十五弹箜篌，十六诵诗书。十七为君妇，心中常苦悲。君既为府吏，守节情不移，贱妾留空房，相见常日稀。鸡鸣入机织，夜夜不得息。三日断五匹，大人故嫌迟。非为织作迟，君家妇难为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妾不堪驱使，徒留无所施，便可白公姥，及时相遣归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得闻之，堂上启阿母：“儿已薄禄相，幸复得此妇，结发同枕席，黄泉共为友。共事二三年，始尔未为久，女行无偏斜，何意致不厚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谓府吏：“何乃太区区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此妇无礼节，举动自专由。吾意久怀忿，汝岂得自由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东家有贤女，自名秦罗敷，可怜体无比，阿母为汝求。便可速遣之，遣去慎莫留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府吏长跪告：“伏惟启阿母，今若遣此妇，终老不复取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得闻之，槌床便大怒：“小子无所畏，何敢助妇语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吾已失恩义，会不相从许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新妇谓府吏：“勿复重纷纭。往昔初阳岁，谢家来贵门。奉事循公姥，进止敢自专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昼夜勤作息，伶俜萦苦辛。谓言无罪过，供养卒大恩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仍更被驱遣，何言复来还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妾有绣腰襦，葳蕤自生光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红罗复斗帐，四角垂香囊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箱帘六七十，绿碧青丝绳，物物各自异，种种在其中。人贱物亦鄙，不足迎后人，留待作遗施，于今无会因。时时为安慰，久久莫相忘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鸡鸣外欲曙，新妇起严妆。著我绣夹裙，事事四五通。足下蹑丝履，头上玳瑁光。腰若流纨素，耳著明月珰。指如削葱根，口如含朱丹。纤纤作细步，精妙世无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上堂拜阿母，阿母怒不止。“昔作女儿时，生小出野里。本自无教训，兼愧贵家子。受母钱帛多，不堪母驱使。今日还家去，念母劳家里。”却与小姑别，泪落连珠子。“新妇初来时，小姑始扶床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今日被驱遣，小姑如我长。勤心养公姥，好自相扶将。初七及下九，嬉戏莫相忘。”出门登车去，涕落百余行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马在前，新妇车在后。隐隐何甸甸，俱会大道口。下马入车中，低头共耳语：“誓不相隔卿，且暂还家去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吾今且赴府，不久当还归。誓天不相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新妇谓府吏：“感君区区怀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君既若见录，不久望君来。君当作磐石，妾当作蒲苇，蒲苇纫如丝，磐石无转移。我有亲父兄，性行暴如雷，恐不任我意，逆以煎我怀。”举手长劳劳，二情同依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入门上家堂，进退无颜仪。阿母大拊掌，不图子自归：“十三教汝织，十四能裁衣，十五弹箜篌，十六知礼仪，十七遣汝嫁，谓言无誓违。汝今何罪过，不迎而自归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”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兰芝惭阿母：“儿实无罪过。”阿母大悲摧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还家十余日，县令遣媒来。云有第三郎，窈窕世无双。年始十八九，便言多令才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谓阿女：“汝可去应之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女含泪答：“兰芝初还时，府吏见丁宁，结誓不别离。今日违情义，恐此事非奇。自可断来信，徐徐更谓之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白媒人：“贫贱有此女，始适还家门。不堪吏人妇，岂合令郎君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幸可广问讯，不得便相许。”媒人去数日，寻遣丞请还，说有兰家女，承籍有宦官。云有第五郎，娇逸未有婚。遣丞为媒人，主簿通语言。直说太守家，有此令郎君，既欲结大义，故遣来贵门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谢媒人：“女子先有誓，老姥岂敢言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兄得闻之，怅然心中烦。举言谓阿妹：“作计何不量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先嫁得府吏，后嫁得郎君，否泰如天地，足以荣汝身。不嫁义郎体，其往欲何云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兰芝仰头答：“理实如兄言。谢家事夫婿，中道还兄门。处分适兄意，那得自任专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虽与府吏要，渠会永无缘。登即相许和，便可作婚姻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媒人下床去，诺诺复尔尔。还部白府君：“下官奉使命，言谈大有缘。”府君得闻之，心中大欢喜。视历复开书，便利此月内，六合正相应。良吉三十日，今已二十七，卿可去成婚。交语速装束，络绎如浮云。青雀白鹄舫，四角龙子幡。婀娜随风转，金车玉作轮。踯躅青骢马，流苏金镂鞍。赍钱三百万，皆用青丝穿。杂彩三百匹，交广市鲑珍。从人四五百，郁郁登郡门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谓阿女：“适得府君书，明日来迎汝。何不作衣裳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莫令事不举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女默无声，手巾掩口啼，泪落便如泻。移我琉璃榻，出置前窗下。左手持刀尺，右手执绫罗。朝成绣夹裙，晚成单罗衫。晻晻日欲暝，愁思出门啼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。以我应他人，君还何所望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谓新妇：“贺卿得高迁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磐石方且厚，可以卒千年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;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蒲苇一时纫，便作旦夕间。卿当日胜贵，吾独向黄泉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新妇谓府吏：“何意出此言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同是被逼迫，君尔妾亦然。黄泉下相见，勿违今日言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执手分道去，各各还家门。生人作死别，恨恨那可论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念与世间辞，千万不复全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还家去，上堂拜阿母：“今日大风寒，寒风摧树木，严霜结庭兰。儿今日冥冥，令母在后单。故作不良计，勿复怨鬼神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命如南山石，四体康且直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阿母得闻之，零泪应声落：“汝是大家子，仕宦于台阁。慎勿为妇死，贵贱情何薄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东家有贤女，窈窕艳城郭，阿母为汝求，便复在旦夕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再拜还，长叹空房中，作计乃尔立。转头向户里，渐见愁煎迫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其日牛马嘶，新妇入青庐。奄奄黄昏后，寂寂人定初。我命绝今日，魂去尸长留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!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揽裙脱丝履，举身赴清池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府吏闻此事，心知长别离。徘徊庭树下，自挂东南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　　两家求合葬，合葬华山傍。东西植松柏，左右种梧桐。枝枝相覆盖，叶叶相交通。中有双飞鸟，自名为鸳鸯。仰头相向鸣，夜夜达五更。行人驻足听，寡妇起彷徨。多谢后世人，戒之慎勿忘。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44"/>
          <w:sz w:val="44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44"/>
          <w:sz w:val="44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44"/>
          <w:sz w:val="44"/>
          <w:shd w:fill="FFFFFF" w:val="clear"/>
          <w:vertAlign w:val="baseline"/>
        </w:rPr>
        <w:t>魏晋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240" w:before="416" w:after="0"/>
        <w:ind w:left="0" w:right="0" w:hanging="0"/>
        <w:jc w:val="center"/>
        <w:rPr>
          <w:rFonts w:ascii="Calibri" w:hAnsi="Calibri" w:eastAsia="Calibri" w:cs="Calibri"/>
          <w:b/>
          <w:b/>
          <w:color w:val="2B2B2B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2B2B2B"/>
          <w:spacing w:val="0"/>
          <w:position w:val="0"/>
          <w:sz w:val="32"/>
          <w:sz w:val="32"/>
          <w:shd w:fill="auto" w:val="clear"/>
          <w:vertAlign w:val="baseline"/>
        </w:rPr>
        <w:t>曹操诗选</w:t>
      </w:r>
    </w:p>
    <w:p>
      <w:pPr>
        <w:pStyle w:val="Normal"/>
        <w:spacing w:lineRule="auto" w:line="271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　　曹操（</w:t>
      </w: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5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－</w:t>
      </w: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，字孟德，汉族，沛国谯（今安徽亳州）人。曹操是东汉末年著名政治家、军事家、文学家、书法家。三国中曹魏政权的缔造者，先为东汉大将军</w:t>
      </w:r>
      <w:r>
        <w:rPr>
          <w:rFonts w:ascii="Calibri" w:hAnsi="Calibri" w:cs="Calibri" w:eastAsia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丞相，后为魏王。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color w:val="000000"/>
          <w:spacing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　　曹操的诗作具有创新精神，开启并繁荣了建安文学，给后人留下了宝贵的精神财富，史称建安风骨。鲁迅评价其为“改造文章的祖师”。汉末书法评论家评出章草大家五人，即崔瑗、崔实、张芝、张昶、曹操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薤露行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惟汉廿二世，所任诚不良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沐猴而冠带，知小而谋疆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犹豫不敢断，因狩执君王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虹为贯日，己亦先受殃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贼臣持国柄，杀主灭宇京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荡覆帝基业，宗庙以燔丧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播越西迁移，号泣而且行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瞻彼洛城郭，微子为哀伤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蒿里行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关东有义士，兴兵讨群凶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初期会盟津，乃心在咸阳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军合力不齐，踌躇而雁行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势利使人争，嗣还自相戕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淮南弟称号，刻玺於北方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铠甲生虮虱，万姓以死亡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白骨露於野，千里无鸡鸣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生民百遗一，念之断人肠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firstLine="904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短歌行</w:t>
      </w: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(</w:t>
      </w: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其一</w:t>
      </w: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对酒当歌，人生几何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譬如朝露，去日苦多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慨当以慷，忧思难忘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何以解忧？唯有杜康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青青子衿，悠悠我心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但为君故，沈吟至今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呦呦鹿鸣，食野之苹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我有嘉宾，鼓瑟吹笙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明明如月，何时可掇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忧从中来，不可断绝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越陌度阡，枉用相存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契阔谈宴，心念旧恩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月明星稀，乌鹊南飞，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绕树三匝，何枝可依？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山不厌高，海不厌深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周公吐哺，天下归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观沧海</w:t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东临碣石，以观沧海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水何澹澹，山岛竦峙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树木丛生，百草丰茂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秋风萧瑟，洪波涌起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日月之行，若出其中；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星汉灿烂，若出其里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幸甚至哉！歌以咏志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160" w:after="16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龟虽寿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神龟虽寿，猷有竟时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腾蛇乘雾，终为土灰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老骥伏枥，志在千里；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烈士暮年，壮心不已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盈缩之期，不但在天；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养怡之福，可得永年。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br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幸甚至哉！歌以咏志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曹植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七步诗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煮豆燃豆萁，豆在釜中泣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本是同根生，相煎何太急？</w:t>
      </w:r>
      <w:r>
        <w:rPr>
          <w:rFonts w:ascii="宋体" w:hAnsi="宋体" w:cs="宋体"/>
          <w:color w:val="3366CC"/>
          <w:spacing w:val="0"/>
          <w:position w:val="0"/>
          <w:sz w:val="32"/>
          <w:sz w:val="32"/>
          <w:shd w:fill="FFFFFF" w:val="clear"/>
          <w:vertAlign w:val="baseline"/>
        </w:rPr>
        <w:t> 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曹丕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杂诗二首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其一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漫漫秋夜长，烈烈北风凉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展转不能寐，披衣起彷徨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彷徨忽已久，白露沾我裳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俯视清水波，仰看明月光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天汉回西流，三五正纵横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草虫鸣何悲，孤雁独南翔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郁郁多悲思</w:t>
      </w:r>
      <w:r>
        <w:rPr>
          <w:rFonts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6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，绵绵思故乡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愿飞安得翼，欲济河无梁</w:t>
      </w:r>
      <w:r>
        <w:rPr>
          <w:rFonts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7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向风长叹息，断绝我中肠</w:t>
      </w:r>
      <w:r>
        <w:rPr>
          <w:rFonts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8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其二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西北有浮云，亭亭如车盖</w:t>
      </w:r>
      <w:r>
        <w:rPr>
          <w:rFonts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1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惜哉</w:t>
      </w:r>
      <w:r>
        <w:rPr>
          <w:rFonts w:ascii="宋体" w:hAnsi="宋体" w:cs="宋体"/>
          <w:color w:val="3366CC"/>
          <w:spacing w:val="0"/>
          <w:position w:val="0"/>
          <w:sz w:val="32"/>
          <w:sz w:val="32"/>
          <w:shd w:fill="FFFFFF" w:val="clear"/>
          <w:vertAlign w:val="baseline"/>
        </w:rPr>
        <w:t> </w:t>
      </w:r>
      <w:r>
        <w:rPr>
          <w:rFonts w:eastAsia="Calibri" w:cs="Calibri"/>
          <w:color w:val="3366CC"/>
          <w:spacing w:val="0"/>
          <w:position w:val="0"/>
          <w:sz w:val="32"/>
          <w:sz w:val="32"/>
          <w:shd w:fill="FFFFFF" w:val="clear"/>
          <w:vertAlign w:val="baseline"/>
        </w:rPr>
        <w:t>[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时不遇，适与飘风会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吹我东南行，行行至吴会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吴会非我乡</w:t>
      </w:r>
      <w:r>
        <w:rPr>
          <w:rFonts w:ascii="宋体" w:hAnsi="宋体" w:cs="宋体"/>
          <w:color w:val="3366CC"/>
          <w:spacing w:val="0"/>
          <w:position w:val="0"/>
          <w:sz w:val="32"/>
          <w:sz w:val="32"/>
          <w:shd w:fill="FFFFFF" w:val="clear"/>
          <w:vertAlign w:val="baseline"/>
        </w:rPr>
        <w:t> 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，安能久留滞。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66CC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弃置勿复陈，客子常畏人。</w:t>
      </w:r>
      <w:r>
        <w:rPr>
          <w:rFonts w:ascii="宋体" w:hAnsi="宋体" w:cs="宋体"/>
          <w:color w:val="3366CC"/>
          <w:spacing w:val="0"/>
          <w:position w:val="0"/>
          <w:sz w:val="32"/>
          <w:sz w:val="32"/>
          <w:shd w:fill="FFFFFF" w:val="clear"/>
          <w:vertAlign w:val="baseline"/>
        </w:rPr>
        <w:t> </w:t>
      </w:r>
    </w:p>
    <w:p>
      <w:pPr>
        <w:pStyle w:val="Normal"/>
        <w:spacing w:lineRule="auto" w:line="384" w:before="0" w:after="0"/>
        <w:ind w:left="0" w:right="0" w:firstLine="480"/>
        <w:jc w:val="left"/>
        <w:rPr>
          <w:rFonts w:ascii="Calibri" w:hAnsi="Calibri" w:eastAsia="Calibri" w:cs="Calibri"/>
          <w:color w:val="3366CC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Calibri" w:cs="Calibri"/>
          <w:color w:val="3366CC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燕歌行（其一）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秋风萧瑟天气凉，草木摇落露为霜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群燕辞归鹄南翔。念君客游思断肠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慊慊思归恋故乡，君何淹留寄他方？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贱妾茕茕守空房，忧来思君不敢忘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不觉泪下沾衣裳。援琴鸣弦发清商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短歌微吟不能长。明月皎皎照我床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星汉西流夜未央。牵牛织女遥相望，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尔独何辜限河梁。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陶渊明</w:t>
      </w:r>
    </w:p>
    <w:p>
      <w:pPr>
        <w:pStyle w:val="Normal"/>
        <w:spacing w:lineRule="auto" w:line="446" w:before="0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饮酒</w:t>
      </w: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·</w:t>
      </w: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（其五）</w:t>
      </w:r>
    </w:p>
    <w:p>
      <w:pPr>
        <w:pStyle w:val="Normal"/>
        <w:spacing w:lineRule="auto" w:line="446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结庐在人境，而无车马喧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问君何能尔？心远地自偏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采菊东篱下，悠然见南山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山气日夕佳，飞鸟相与还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此中有真意，欲辨已忘言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读山海经</w:t>
      </w: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·(</w:t>
      </w: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其十</w:t>
      </w:r>
      <w:r>
        <w:rPr>
          <w:rFonts w:eastAsia="宋体" w:cs="宋体" w:ascii="宋体" w:hAnsi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)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精卫衔微木，将以填沧海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刑天舞干戚，猛志固常在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同物既无虑，化去不复悔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徒设在昔心，良辰讵可待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饮酒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结庐在人境，而无车马喧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问君何能尔？心远地自偏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采菊东篱下，悠然见南山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山气日夕佳，飞鸟相与还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此中有真意，欲辨已忘言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归园田居（其一） 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少无适俗韵，性本爱丘山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误落尘网中，一去十三年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羁鸟恋旧林，池鱼思故渊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.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开荒南野际，抱拙归园田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方宅十馀亩，草屋八九间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榆柳荫后檐，桃李罗堂前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暧暧远人村，依依墟里烟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狗吠深巷中，鸡鸣桑树颠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户庭无尘杂，虚室有馀闲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久在樊笼里，复得返自然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归园田居（其三）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种豆南山下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,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草盛豆苗稀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晨兴理荒秽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,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带月荷锄归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道狭草木长，夕露沾我衣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衣沾不足惜，但使愿无违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癸卯岁始春怀古田舍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先师有遗训，忧道不忧贫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瞻望邈难逮，转欲志长勤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秉耒欢时务，解颜劝农人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平畴交远风，良苗亦怀新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虽未量岁功，即事多所欣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耕种有时歇，行者无问津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日入相与归，壶浆劳近邻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长呤掩柴门，聊为陇亩民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咏荆轲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燕丹善养士，志在报强嬴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招集百夫良，岁暮得荆卿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君子死知己，提剑出燕京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素骥鸣广陌，慷慨送我行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雄发指危冠，猛气冲长缨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饮饯易水上，四座列群英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渐离击悲筑，宋意唱高声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萧萧哀风逝，澹澹寒波生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商音更流涕，羽奏壮士惊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心知去不归，且有后世名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登车何时顾，飞盖入秦庭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凌厉越万里，逶迤过千城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图穷事自至，豪主正怔营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惜哉剑术疏，奇功遂不成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其人虽已没，千载有馀情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杂诗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白日沦西阿，素月出东岭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遥遥万里辉，荡荡空中景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风来入房户，夜中枕席冷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气变悟时易，不眠知夕永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欲言无予和，挥杯劝孤影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日月掷人去，有志不获骋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念此怀悲凄，终晓不能静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52"/>
          <w:sz w:val="52"/>
          <w:shd w:fill="FFFFFF" w:val="clear"/>
          <w:vertAlign w:val="baseline"/>
        </w:rPr>
        <w:t>南北朝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刘桢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赠从弟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亭亭山上松，瑟瑟谷中风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风声一何盛，松枝一何劲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冰霜正惨凄，终岁常端正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 xml:space="preserve">嵇康  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赠秀才从军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闲夜肃清。朗月照轩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微风动袿，组帐高褰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旨酒盈樽，莫与交欢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鸣琴在御，谁与鼓弹？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仰慕同趣，其馨若兰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佳人不在，能不永叹？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敕勒歌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敕勒川，阴山下。天似穹庐，笼盖四野。</w:t>
      </w:r>
    </w:p>
    <w:p>
      <w:pPr>
        <w:pStyle w:val="Normal"/>
        <w:spacing w:lineRule="auto" w:line="446" w:before="272" w:after="272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天苍苍，野茫茫。风吹草低见牛羊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登池上楼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谢灵运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潜虬媚幽姿，飞鸿响远音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薄霄愧云浮，栖川怍渊沉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进德智所拙，退耕力不任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徇禄反穷海，卧疴对空林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衾枕昧节候，褰开暂窥临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倾耳聆波澜，举目眺岖嵚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初景革绪风，新阳改故阴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池塘生春草，园柳变鸣禽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祈祈伤豳歌，萋萋感楚吟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索居易永久，离群难处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持操岂独古，无闷徵在今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七里濑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 xml:space="preserve">谢灵运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羁心积秋晨，晨积展游眺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孤客伤逝湍，徒旅苦奔峭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石浅水潺湲，日落山照曜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荒林纷沃若，哀禽相叫啸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遭物悼迁斥，存期得要妙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既秉上皇心，岂屑末代诮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目睹严子濑，想属任公钓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谁谓古今殊，异代可同调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石壁精舍还湖中作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ab/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谢灵运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昏旦变气候，山水含清晖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清晖能娱人，游子憺忘归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出谷日尚早，入舟阳已微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林壑敛暝色，云霞收夕霏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芰荷迭映蔚，蒲稗相因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披拂趋南径，愉悦偃东扉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虑澹物自轻，意惬理无违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寄言摄生客，试用此道推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游南亭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谢灵运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时竟夕澄霁，云归日西驰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密林含馀清，远峰隐半规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久痗昏垫苦，旅馆眺郊歧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泽兰渐被径，芙蓉始发迟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未厌青春好，已睹朱明移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戚戚感物叹，星星白发垂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药饵情所止，衰疾忽在斯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逝将侯秋水，息景堰旧崖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我志谁与亮？赏心惟良知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江上曲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谢眺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易阳春草出，踟蹰日已暮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莲叶尚田田，淇水不可渡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愿子淹桂舟，时同千里路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千里既相许，桂舟复容与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江上可采菱，清歌共南楚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王孙游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谢眺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绿草蔓如丝，杂树红英发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无论君不归，君归芳已歇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效古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江淹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岁暮怀感伤，中夕弄清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戾戾曙风急，团团明月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孤云出北山，宿鸟惊东林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谁谓人道广，忧慨自相寻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宁知霜雪后，独见松竹心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代出自蓟北门行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鲍照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羽檄起边亭，烽火入咸阳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征骑屯广武，分兵救朔方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严秋筋竿劲，虏阵精且强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天子按剑怒，使者遥相望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雁行缘石径，鱼贯度飞梁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箫鼓流汉思，旌甲被胡霜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疾风冲塞起，沙砾自飘扬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马毛缩如猬，角弓不可张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时危见臣节，世乱识忠良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投躯报明主，身死为国殇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后渚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鲍照 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江上气早寒，仲秋始霜雪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从军乏衣粮，方冬与家别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萧条背乡心，凄怆清渚发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凉埃晦平皋，飞潮隐修樾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孤光独徘徊，空烟视升灭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途随前峰远，意逐后云结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华志分驰年，韶颜惨惊节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推琴三起叹，声为君断绝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拟行路难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鲍照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对案不能食，拔剑击柱长叹息！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丈夫生世会几时，安能蹀躞垂羽翼？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弃置罢官去，还家自休息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朝出与亲辞，暮还在亲侧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弄儿床前戏，看妇机中织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自古圣贤尽贫贱，何况我辈孤且直！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和侃法师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庾信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秦关望楚路，灞岸想江潭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几人应落泪，看君马向南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重别周尚书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庾信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阳关万里道，不见一人归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惟有河边雁，秋来南向飞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赠杜容成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吴均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燕海上来，一燕高堂息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朝相逢遇，依然旧相识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问我来何迟，山川几纡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答言海路长，风驶飞无力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昔别缝罗衣，春风初入帏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今来夏欲晚，桑扈薄树飞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赠王桂阳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吴均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松生数寸时，遂为草所没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未见笼云心，谁知负霜骨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弱干可摧残，纤茎易陵忽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何当数千尺，为君覆明月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别诗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范云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洛阳城东西，长作经时别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昔去雪如花，今来花似雪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b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木兰辞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唧唧复唧唧，木兰当户织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不闻机杼声，惟闻女叹息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问女何所思，问女何所忆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女亦无所思，女亦无所忆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昨夜见军帖，可汗大点兵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军书十二卷，卷卷有爷名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[</w:t>
      </w: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阿爷无大儿，木兰无长兄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愿为市鞍马，从此替爷征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东市买骏马，西市买鞍鞯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南市买辔头，北市买长鞭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旦辞爷娘去，暮宿黄河边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不闻爷娘唤女声，但闻黄河流水鸣溅溅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旦辞黄河去，暮至黑山头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不闻爷娘唤女声，但闻燕山胡骑鸣啾啾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万里赴戎机，关山度若飞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朔气传金柝，寒光照铁衣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将军百战死，壮士十年归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归来见天子，天子坐明堂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策勋十二转，赏赐百千强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可汗问所欲，木兰不用尚书郎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愿驰千里足，送儿还故乡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爷娘闻女来，出郭相扶将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阿姊闻妹来，当户理红妆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小弟闻姊来，磨刀霍霍向猪羊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开我东阁门，坐我西阁床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脱我战时袍，著我旧时裳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当窗理云鬓，对镜帖花黄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出门看伙伴，伙伴皆惊忙：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 xml:space="preserve">同行十二年，不知木兰是女郎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雄兔脚扑朔，雌兔眼迷离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</w:pPr>
      <w:r>
        <w:rPr>
          <w:rFonts w:ascii="宋体" w:hAnsi="宋体" w:cs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双兔傍地走，安能辨我是雄雌</w:t>
      </w:r>
      <w:r>
        <w:rPr>
          <w:rFonts w:eastAsia="宋体" w:cs="宋体" w:ascii="宋体" w:hAnsi="宋体"/>
          <w:color w:val="333333"/>
          <w:spacing w:val="0"/>
          <w:position w:val="0"/>
          <w:sz w:val="32"/>
          <w:sz w:val="32"/>
          <w:shd w:fill="F6F6F6" w:val="clear"/>
          <w:vertAlign w:val="baseline"/>
        </w:rPr>
        <w:t>?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西洲曲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南北朝无名氏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忆梅下西洲，折梅寄江北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单衫杏子红，双鬓鸦雏色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西洲在何处？西桨桥头渡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日暮伯劳飞，风吹乌臼树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树下即门前，门中露翠钿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开门郎不至，出门采红莲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采莲南塘秋，莲花过人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低头弄莲子，莲子清如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置莲怀袖中，莲心彻底红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忆郎郎不至，仰首望飞鸿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鸿飞满西洲，望郎上青楼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楼高望不见，尽日栏杆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栏杆十二曲，垂手明如玉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卷帘天自高，海水摇空绿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海水梦悠悠，君愁我亦愁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南风知我意，吹梦到西洲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子夜四时歌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南北朝无名氏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渊冰厚三尺，素雪覆千里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我心如松柏，君情复何似？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石塘濑听猿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沈约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噭噭夜猿鸣，溶溶晨雾合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不知声远近，惟见山重沓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既欢东岭唱，复伫西岩答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赠范晔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陆凯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折花逢驿使，寄与陇头人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江南无所有，聊寄一枝春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入若耶溪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王籍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艅艎何泛泛，空水共悠悠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阴霞生远岫，阳景逐回流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蝉噪林逾静，鸟鸣山更幽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此地动归念，长年悲倦游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五洲夜发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ab/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阴铿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夜江雾里阔，新月迥中明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溜船惟识火，惊凫但听声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劳者时歌榜，愁人数问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诏问山中何所有赋诗以答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陶宏景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山中何所有，岭上多白云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可自怡悦，不堪持赠君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日思归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薛道衡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入春才七日，离家已二年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归落雁后，思发在花前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长安听百舌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韦鼎  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里风烟异，一鸟忽相惊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那能对远客，还作故乡声。</w:t>
      </w:r>
    </w:p>
    <w:p>
      <w:pPr>
        <w:pStyle w:val="Normal"/>
        <w:spacing w:lineRule="auto" w:line="240" w:before="160" w:after="160"/>
        <w:ind w:left="0" w:right="0" w:firstLine="48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pPr>
      <w:r>
        <w:rPr>
          <w:rFonts w:eastAsia="宋体" w:cs="宋体" w:ascii="宋体" w:hAnsi="宋体"/>
          <w:color w:val="222222"/>
          <w:spacing w:val="9"/>
          <w:position w:val="0"/>
          <w:sz w:val="30"/>
          <w:sz w:val="30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shiwen.com/chuci/20181029775.html" TargetMode="External"/><Relationship Id="rId3" Type="http://schemas.openxmlformats.org/officeDocument/2006/relationships/hyperlink" Target="https://www.pinshiwen.com/cidian/cc/201904218922.html" TargetMode="External"/><Relationship Id="rId4" Type="http://schemas.openxmlformats.org/officeDocument/2006/relationships/hyperlink" Target="https://www.pinshiwen.com/shiji/quyu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8:00Z</dcterms:created>
  <dc:creator>sgtj</dc:creator>
  <dc:description/>
  <dc:language>en-US</dc:language>
  <cp:lastModifiedBy>QDlib</cp:lastModifiedBy>
  <dcterms:modified xsi:type="dcterms:W3CDTF">2022-07-04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3018FA3646558BCC1FC6C92BB5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