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青岛市图书馆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度优秀读者”自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借书证号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学校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效利用馆藏文献资料，</w:t>
            </w:r>
            <w:r>
              <w:rPr>
                <w:color w:val="333333"/>
                <w:sz w:val="24"/>
              </w:rPr>
              <w:t>取得的较大科研成果、显著工作成绩或优异学习成绩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心图书馆的发展和各方面工作，有积极的参与意识，提出何意见和建议被我馆采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荐理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1:00Z</dcterms:created>
  <dc:creator>Lenovo User</dc:creator>
  <dc:description/>
  <cp:keywords/>
  <dc:language>en-US</dc:language>
  <cp:lastModifiedBy>Lenovo User</cp:lastModifiedBy>
  <dcterms:modified xsi:type="dcterms:W3CDTF">2015-12-04T08:31:00Z</dcterms:modified>
  <cp:revision>9</cp:revision>
  <dc:subject/>
  <dc:title>“青岛市图书馆2015年度优秀读者”自荐表</dc:title>
</cp:coreProperties>
</file>